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Дело № 5-175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69-4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январ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нерального директора Общества с ограниченной ответственностью «ТВИНДОР» (ИНН 1657263368) – Закирова Рамиля Рустэмовича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 Р.Р., являясь генеральным директором Общества с ограниченной ответственностью «ТВИНДОР» далее по тексту (ООО «ТВИНДОР»), находящегося по адресу: </w:t>
      </w:r>
      <w:r>
        <w:rPr>
          <w:rStyle w:val="CatAddressgrp5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1 квартал 2021 года по ООО «ТВИНДОР» в Межрайонную ИФНС России № 5 по Республике Татарстан, при сроке ее предоставления не позднее 26 апреля 2021 года, указанный документ фактически представлен в налоговый орган 08 июн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 Р.Р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акирова Р.Р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Закир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кирова Р.Р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128500027900002 от 23 ноя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ТВИНДОР» (ИНН/КПП 1657263368/165701001) представлена налоговая декларация по налогу на добавленную стоимость, 1151001, первичный, за 1 квартал 2021 года, которая поступила в налоговый орган 08.06.2021 и принята налоговым органом 08.06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в отношении ООО «ТВИНДОР», согласно которой генеральным директором юридического лица является Закиров Р.Р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Закирова Р.Р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личность виновного, и, принимая во внимание отсутствие обстоятельств, отягчающих административную ответственность, полагает возможным назначить Закирову Р.Р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а Рамиля Рустэмовича – генерального директора ООО «ТВИНДОР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8121777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Закирову Р.Р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