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Дело № 5-174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68-4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апреля 2022 года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Общества с ограниченной ответственностью «СНАБ ЦЕНТР» (ИНН 1657263061) – Закирова Рамиля Рустэмовича,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Р.Р., являясь директором Общества с ограниченной ответственностью «СНАБ ЦЕНТР» далее по тексту (ООО «СНАБ ЦЕНТР»), находящегося по адресу: </w:t>
      </w:r>
      <w:r>
        <w:rPr>
          <w:rStyle w:val="CatAddressgrp2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СНАБ ЦЕНТР» в Межрайонную ИФНС России № 5 по Республике Татарстан, при сроке ее предоставления не позднее 26 апреля 2021 года, указанный документ фактически представлен в налоговый орган 21 ма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Р.Р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кирова Р.Р. к материалам настоящего дела приобщен конверт разряда «Судебное», возвращенный в адрес судебного участка с отметкой «возврат по истечении срока»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Закир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, суд пришел к выводу, что в действиях Закирова Р.Р. усматриваются признаки состава административного правонарушения, предусмотренного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Закировым Р.Р. указанного административного правонарушения и его виновность объективно подтверждаются совокупностью письменных материалов дел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205600033600002 от 28 марта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СНАБ ЦЕНТР» (ИНН/КПП 1657263061/165701001) представлена налоговая декларация по налогу на добавленную стоимость, 1151001, первичный, за 1 квартал 2021, 21.05.2021 и принята налоговым органом 21.05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бщества с ограниченной ответственностью «СНАБ ЦЕНТР», согласно которой директором юридического лица – ООО «СНАБ ЦЕНТР» является Закиров Р.Р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 полагает возможным назначить Закирову Р.Р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а Рамиля Рустэмовича – директора Общества с ограниченной ответственностью «СНАБ ЦЕНТР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812186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Закирову Р.Р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