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</w:t>
        <w:tab/>
        <w:tab/>
        <w:tab/>
        <w:tab/>
        <w:tab/>
        <w:t xml:space="preserve">                                                  Дело № 5-173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767-5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 апреля 2022 года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по статье 19.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ворова Виталия Николаевича, </w:t>
      </w:r>
      <w:r>
        <w:rPr>
          <w:rStyle w:val="CatPassportDatagrp27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нистерством лесного хозяйства Республики Татарстан ГКУ «Пригородное лесничество» установлено, что Говоров В.Н., являясь арендатором лесного участка, площадью 0,0667 га, в квартале 70, выдела 17 (защитные леса, категория - нересторанные полосы лесов, кадастровый номер: 16:24:260201:638) Матюшинского участкового лесничества, на основании договора аренды №328 от 01.12.2011, использовал лесной участок с нарушением условий договора аренды, а именно, не представил в адрес Министерства лесного хозяйства РТ отчеты об использовании лесов, об охране лесов и лесоразведении за 2021 год, при сроке их предоставления до 10 января 2022 года, чем нарушил ч. 1 ст. 26, ч. 1 ст. 49, ст. 60, ст. 60.11, ч. 1 ст. 66 Лесного кодекса РФ №200-ФЗ от 04.12.2006, п. 2 Порядка предоставления отчета об охране лесов и пожаров, о защите лесов, утв. Приказом Минприроды России от 09.03.2017 №78, Порядок предоставления отчета об использовании лесов, о защите лесов, утв. Приказом Минприроды России от 21.07.2017 №451, Порядок предоставления отчета о воспроизводстве лесов и лесоразведении, утв. Приказом Минприроды России от 21.08.2017 №452В.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воров В.Н. в судебное заседание не явился, в протоколе об административном правонарушении ходатайствовал о рассмотрении протокола без его участ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административного органа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- влечет предупреждение или наложение административного штрафа на граждан в размере от ста до трехсот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1 статьи 49, части 1 статьи 60, статьи 60.11, части 1 статьи 66 Лесного кодекса Российской Федерации отчет об использовании лесов, отчет об охране лесов от пожаров, отчет о защите лесов, о воспроизводстве лесов и лесоразведении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162428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едставляетс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граждан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0845/entry/8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81 - 8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электронной подписью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с использованием информационно-телекоммуникационных сетей общего пользования, в том числе сети "Интернет", включая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единый портал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 государственных и муниципальных услу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 2 Порядка предоставления отчета об охране лесов и пожаров, о защите лесов, утв. Приказом Минприроды России от 09.03.2017 №78, Порядка предоставления отчета об использовании лесов, о защите лесов, утв. Приказом Минприроды России от 21.07.2017 №451, Порядка предоставления отчета о воспроизводстве лесов и лесоразведении, утв. Приказом Минприроды России от 21.08.2017 №452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1687422/entry/6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т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яется ежеквартально, 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защите лесов, Отчет представляется ежегодно, не позднее десятого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Говорова В.Н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01-21-1 об административном правонарушении от 21 января 2022 года, в котором изложены все обстоятельства дела, имеются сведения об ознакомлении Говорова В.Н. с содержанием протокола и его ходатайство о рассмотрении протокола без его участ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договором аренды лесного участка №328 от 01 декабря 2011 года, согласно которому Министерство лесного хозяйства Республики Татарстан обязуется предоставить </w:t>
      </w:r>
      <w:r>
        <w:rPr>
          <w:rStyle w:val="CatUserDefinedgrp32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3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есной участок площадью 0,0667 га, в квартале 70, выдела 17, кадастровый номер: 16:24:260201:638, местоположение: Республика Татарстан, Лаишевский муниципальный район, ГКУ «Пригородное лесничество», Матюшинское участковое лесничество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иложенными к договору аренды земельного участка: схемой земельного участка; характеристикой земельного участка и его насаждениями; целями и объемами использования лесов на арендуемом лесном участке; сроками внесения арендной платы; актом приема-передачи лесного участка в аренду; объемами и сроками исполнения работ по охране, защите, воспроизводству лесов и лесоразведению на арендуемых лесных участках;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договором от 03.06.2016 о передаче прав и обязанностей по Договору аренды лесного участка №328 от 01.12.2011, согласно которому </w:t>
      </w:r>
      <w:r>
        <w:rPr>
          <w:rStyle w:val="CatFIOgrp25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ередала новому арендатору Говорову Виталию Николаевичу все права и обязанности арендатора по Договору аренды лесного участка №328 от 01.12.2011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действиях Говорова В.Н.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привлекаем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безопасности государства, угрозы чрезвычайных ситуаций природного и техногенного характера, а также отсутствия отягчающих ответственность обстоятельств, мировой судья приходит к выводу о возможности применения к Говорову В.Н. минимальной меры ответственности, предусмотренной санкцией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ворова Виталия Николаевича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