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</w:t>
        <w:tab/>
        <w:tab/>
        <w:tab/>
        <w:t xml:space="preserve">          </w:t>
        <w:tab/>
        <w:tab/>
        <w:t xml:space="preserve">                                                Дело № 5-172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6-01-2022-000766-5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пнер Сергея Анатольевича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</w:t>
      </w:r>
      <w:r>
        <w:rPr>
          <w:rStyle w:val="CatPassportDatagrp2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совершеннолетних детей не имеющего, официально не трудоустроенно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2 года в 19 часов 47 минут Гепнер С.А., находясь в магазине «Улыбка Радуги» по адресу: г. Казань, ул. Гагарина, д. 81 а, совершил хищение товара: а именно: Лак для волос «Stylexx» 1 штука, лак для волос «Taft» 1 штука, на общую сумму 686 рублей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епнер С.А.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Гепнер С.А.,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8701032 от 01 апреля 2022 года об административном правонарушении, в котором изложены обстоятельства дела, а также имеется подпись  Гепнер С.А. об ознакомлении с содержанием протокола и его пояснение «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в действиях Гепнер С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ранее неизвестного ей мужчину, который 01 апреля 2022 года примерно в 19 часов 47 минут, находясь в магазине «Улыбка Радуги» по адресу: г. Казань, ул. Гагарина, д. 81 а, взял с прилавка товар, а именно: Лак для волос «Stylexx» 250 мл в количестве 1 штуки на сумму 385 рублей, лак для волос «Taft» 250 мл в количестве 1 штуки на сумму 301 рубль, на общую сумму 686 рублей с НДС, прошел кассовую зону не оплатив товар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01.04.2022 они работают продавцами-кассирами. Находились на рабочем месте в магазине «Улыбка Радуги» по адресу: г. Казань, ул. Гагарина, д. 81 а. Они увидели неизвестного мужчину, одетого в коричневую куртку, темно-синее джинсы, на ногах черные ботинки, на вид ему примерно 45-50 лет, который взял с прилавки товар, засунул себе в карман куртки и направился к выходу, прошел кассовую зону, не оплатив товар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ОО «Адель», товарной накладной от 21.03.2022, сличительной ведомостью результатов локальной инвентаризации ТМЦ, согласно которым стоимость товара: Stylexx д/укл.лакДлВолСНейЗапСилФик 250 мл в количестве 1 штуки на сумму 385 рублей, Taft Prower д/укл.лак мега ф.225 мл на сумму 301 рубль в количестве 1 штуки, составляет 686 рублей без учета НД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суд квалифицирует действия Гепнер С.А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Гепнер С.А. своей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отягчающего административную ответственность, суд учитыв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Гепнер С.А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Гепнер С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пнер Сергея Анатоль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Гепнер С.А. исчислять с 14.30 часов 07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исчисления наказания время содержания Гепнер С.А. в отделе полиции с 22.00 часов 01 апреля 2022 года до 16 часов 30 минут 02 апреля 2022 г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