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                                                    Дело № 5-169/5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 MS0030-01-2022-000751-0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апреля 2022 года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2 статьи 20.20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люкова Ильназа Мансуровича, </w:t>
      </w:r>
      <w:r>
        <w:rPr>
          <w:rStyle w:val="CatPassportDatagrp1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имеющего неоконченное высшее образование, холостого, несовершеннолетних детей не имеющего, инвалидности не имеющего, не работающего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апреля 2022 в 11.10 часов, Ялюков И.М. возле д. 29 по ул. Голубятникова г. Казани, имея явные признаки наркотического опьянения, а именно, поведение не соответствовала обстановке, неадекватное поведение, отсутствие запаха алкоголя изо рта, заторможенность реакции, не выполнил законные требования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, полагать, что он потребил наркотические средства или психотропные вещества без назначения врача, чем самым совершил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Ялюков И.М. протокол не оспаривал, вину призна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привлекаемое лицо, исследовав материалы дела об административном правонарушении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20.20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Ялюкова И.М. 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057 от 05 апреля 2022 года, в котором изложены обстоятельства дела, и имеется подпись Ялюкова И.М. об ознакомлении с содержанием протокола об административном правонарушении и его пояснение «согласен»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ППСП Управления МВД России по г. Казани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и объяснениями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5 апреля 2022 года, согласно которым Ялюков И.М. 05 апреля 2022 года примерно в 11.10 часов у дома 29 по улице Голубятникова, на требования сотрудников полиции о прохождении медицинского освидетельствования на состояние наркотического опьянения ответил отказом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05 апреля 2022 года, согласно которому Ялюков И.М. на основании статьи 27.12.1 Кодекса Российской Федерации об административных правонарушениях 05 апреля 2022 года в 11.10 часов направлен на медицинское освидетельствование на состояние опьянения, пройти которое отказал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ем полагать, что Ялюков И.М. употребил наркотические средства, явилось обстоятельство обнаружения у него признаков наркотического опьянения. Данные основания послужили обстоятельством к направлению его на медицинское освидетельствование на состояние опьянения. Однако Ялюков И.М. не выполнил законное требование сотрудников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суд приходит к выводу, что своими действиями Ялюков И.М. совершил административное правонарушение, предусмотренное частью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Ялюкова И.М., его имущественное положение. Отягчающих административную ответственность обстоятельств по делу не установлено, к смягчающему административную ответственность обстоятельству суд относит – признание вин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правке ГАУЗ РНД «МЗ РТ» Ялюков И.М., </w:t>
      </w:r>
      <w:r>
        <w:rPr>
          <w:rStyle w:val="CatPassportDatagrp18rplc3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группе диспансерного наблюдения не состоит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личности привлекаемого лица суд считает необходимым назначить Ялюкову И.М.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Ялюкова И.М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 медицинском учреждении по месту жи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люкова Ильназа Мансуровича признать виновным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Ялюкову И.М. исчислять с 14.15 часов 05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зложить на Ялюкова И.М. обязанность пройти диагностику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Ялюкову И.М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 считается уклоняющимся от прохождения диагностики,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 части возложения обязанности пройти диагностику,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PassportDatagrp18rplc34">
    <w:name w:val="cat-PassportData grp-1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