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 xml:space="preserve">Копия:                              </w:t>
        <w:tab/>
        <w:tab/>
        <w:t xml:space="preserve">                                           Ддело № 5-168/2022</w:t>
      </w:r>
    </w:p>
    <w:p>
      <w:pPr>
        <w:pStyle w:val="Normal"/>
        <w:spacing w:before="0" w:after="0"/>
        <w:ind w:firstLine="540"/>
        <w:jc w:val="right"/>
        <w:rPr>
          <w:sz w:val="28"/>
          <w:szCs w:val="28"/>
          <w:lang w:val="en-US" w:bidi="en-US"/>
        </w:rPr>
      </w:pPr>
      <w:r>
        <w:rPr>
          <w:rFonts w:eastAsia="Times New Roman" w:cs="Times New Roman"/>
          <w:sz w:val="28"/>
          <w:szCs w:val="28"/>
          <w:lang w:val="en-US" w:bidi="en-US"/>
        </w:rPr>
        <w:t>УИД: 16MS0037-01-2022-000730-83</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2 июня 2022 года                           </w:t>
        <w:tab/>
        <w:t xml:space="preserve">                    г. Казань, пр-кт Ибрагимова, д. 37</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5 по Ново-Савиновскому судебному району города Казани Республики Татарстан Гафиева Р.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астием представителя лица, привлекаемого к административной ответственности, - Мамонтова С.Г.,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чальника отдела Межрайонной ИФНС России № 18 по Республике Татарстан, - Рахматуллиной А.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пециалиста 1-го разряда отдела Межрайонной ИФНС России № 18 по Республике Татарстан, - Басманова А.Ю.,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таршего государственного налогового инспектора отдела Межрайонной ИФНС России № 18 по Республике Татарстан, - Арутюнова А.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Фролова 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ролова Владимира Александровича, </w:t>
      </w:r>
      <w:r>
        <w:rPr>
          <w:rStyle w:val="CatPassportDatagrp27rplc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оконченное среднее образование, женатого, являющегося пенсионером, </w:t>
      </w:r>
      <w:r>
        <w:rPr>
          <w:rStyle w:val="CatPassportDatagrp28rplc1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чредителя и директора общества с ограниченной ответственностью «Д8 ПРО» (далее – ООО «Д8 ПРО»)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Фролов В.А., при подаче заявления о государственной регистрации изменений, вносимых в учредительные документы юридического лица по форме Р13014, поступившим 04 октября 2021 года в Межрайонную ИФНС России № 18 по Республике Татарстан, предоставил в орган, осуществляющий государственную регистрацию юридических лиц, документы, содержащие заведомо ложные сведения, касающиеся исполнительного органа и участника ООО «Д8 ПРО». Документы по государственной регистрации изменений, вносимых в учредительные документы юридического лица были направлены в межрайонную ИФНС России № 18 по Республике Татарстан с использованием информационно - телекоммуникационных сетей общего пользования через сайт ФНС России в форме электронного документа, подписанного электронно-цифровой подписью. Заявителем являлся Фролов 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межрайонную ИФНС России № 18 по Республике Татарстан от Межрайонной ИФНС России № 5 по Республике Татарстан поступил протокол допроса Фролова В.А. от 01 февраля 2022 года, из которого следует, что Фролов В.А. является номинальным участником и руководителем, зарегистрировавшим юридическое лицо на свое имя по просьбе третьих лиц, у которого отсутствует цель управления ООО «Д8 ПР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заявитель Фролов В.А., который предупрежден об ответственности за представление недостоверных сведений, представил в Межрайонную ИФНС России №18 по Республике Татарстан документы, содержащие заведомо ложные сведения, касающиеся исполнительного органа и участника ООО «Д8 ПРО». Данные действия Фролова В.А. квалифицированы по части 5 статьи 14.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привлекаемого лица, - Мамонтов С.Г. с протоколом не согласился и пояснил, что при подаче заявления о государственной регистрации изменений, вносимых в учредительные документы юридического лица ООО «Д8 ПРО», никаких сведений об участнике организации, как указано в протоколе об административном правонарушении, не вносилось. Указывал на нарушения процедуры привлечения к административной ответственности со стороны налоговых органов.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тдела Межрайонной ИФНС России № 18 по Республике Татарстан, - Басманов А.Ю. в суде пояснил, что после поступления из МРИ ФНС России № 5 по Республике Татарстан протокола опроса Фролова В.А., ими была проведена соответствующая проверка. Сведения, касающиеся исполнительного органа и участника ООО «Д8 ПРО», были представлены в электронном виде, подписаны ЭЦП. ЭЦП действительно зарегистрирована на Фролова В.А. Однако сведения им были представлены не с целью управления фирмой. В этом и есть правонаруш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тдела Межрайонной ИФНС России № 18 по Республике Татарстан, - Рахматуллина А.М. в суде пояснила, что после поступления из МРИ ФНС России № 5 по Республике Татарстан протокола опроса Фролова В.А., ими было выявлено, что Фролов В.А. является лишь номинальным руководителем, так как Фролов В.А. подписывал документы по просьбе третьего лица. После проведенных проверочных мероприятий, ввиду наличия сомнений, 17.03.2022 в ЕГРЮЛ были внесены сведения и недостоверности сведений о Фролове В.А., как руководителе ООО «Д8 ПРО». Он запись о недостоверности не обжаловал. После этого Фроловым В.А. уже были представлены новые сведения, на основании которых 13.04.2022 в ЕГРЮЛ были внесены новые сведения о достоверности. Однако, наличие состава административного правонарушения это не меня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тдела Межрайонной ИФНС России № 5 по Республике Татарстан, - Арутюнов А.С. в суде пояснил, что лично им был проведен опрос Фролова В.А. по месту его жительства. Протокол составлял он. Фролов В.А. лично сам все пояснял, без какого-либо давл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влекаемое лицо Фролов В.А. в суде протокол опроса свидетеля от 01.02.2022 подтвердил. Суду пояснил, что к нему обратился человек, который предложил открыть на его имя фирму ООО «Д8 ПРО». Ездили в налоговую, оформляли какие-то документы, которые он подписал. Вознаграждения за это не получал. Фирму ООО «Д8 ПРО» не знает, в деятельности организации не участвовал и не участвует, каких-либо обязанностей не исполнял, бухгалтерскую отчетность фирмы не предоставлял, есть ли у него ЭЦП, ему не известно. Чем занимается фирма, ему также не известно. Является ли он на сегодняшний день учредителем каких-либо фирм, не зна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участников процесса, исследовав материалы дела, мировой судья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5</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татьи </w:t>
      </w:r>
      <w:hyperlink r:id="rId2" w:tgtFrame="_blank">
        <w:r>
          <w:rPr>
            <w:rStyle w:val="InternetLink"/>
            <w:rFonts w:eastAsia="Times New Roman" w:cs="Times New Roman"/>
            <w:color w:val="0000EE"/>
            <w:sz w:val="28"/>
            <w:szCs w:val="28"/>
            <w:lang w:val="en-US" w:bidi="en-US"/>
          </w:rPr>
          <w:t xml:space="preserve">14.25 </w:t>
        </w:r>
      </w:hyperlink>
      <w:r>
        <w:rPr>
          <w:rFonts w:eastAsia="Times New Roman" w:cs="Times New Roman"/>
          <w:sz w:val="28"/>
          <w:szCs w:val="28"/>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реорганизации</w:t>
      </w:r>
      <w:r>
        <w:rPr>
          <w:rFonts w:eastAsia="Times New Roman" w:cs="Times New Roman"/>
          <w:b/>
          <w:bCs/>
          <w:sz w:val="28"/>
          <w:szCs w:val="28"/>
          <w:lang w:val="en-US" w:bidi="en-US"/>
        </w:rPr>
        <w:t xml:space="preserve"> </w:t>
      </w:r>
      <w:r>
        <w:rPr>
          <w:rFonts w:eastAsia="Times New Roman" w:cs="Times New Roman"/>
          <w:sz w:val="28"/>
          <w:szCs w:val="28"/>
          <w:lang w:val="en-US" w:bidi="en-US"/>
        </w:rPr>
        <w:t>обязано в письменной форме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w:t>
      </w:r>
      <w:r>
        <w:rPr>
          <w:rFonts w:eastAsia="Times New Roman" w:cs="Times New Roman"/>
          <w:b/>
          <w:bCs/>
          <w:sz w:val="28"/>
          <w:szCs w:val="28"/>
          <w:lang w:val="en-US" w:bidi="en-US"/>
        </w:rPr>
        <w:t xml:space="preserve"> </w:t>
      </w:r>
      <w:r>
        <w:rPr>
          <w:rFonts w:eastAsia="Times New Roman" w:cs="Times New Roman"/>
          <w:sz w:val="28"/>
          <w:szCs w:val="28"/>
          <w:lang w:val="en-US" w:bidi="en-US"/>
        </w:rPr>
        <w:t>двух и более юридических лиц такое уведомление направляется юридическим лицом, последним принявшим решение о реорганизации</w:t>
      </w:r>
      <w:r>
        <w:rPr>
          <w:rFonts w:eastAsia="Times New Roman" w:cs="Times New Roman"/>
          <w:b/>
          <w:bCs/>
          <w:sz w:val="28"/>
          <w:szCs w:val="28"/>
          <w:lang w:val="en-US" w:bidi="en-US"/>
        </w:rPr>
        <w:t xml:space="preserve"> </w:t>
      </w:r>
      <w:r>
        <w:rPr>
          <w:rFonts w:eastAsia="Times New Roman" w:cs="Times New Roman"/>
          <w:sz w:val="28"/>
          <w:szCs w:val="28"/>
          <w:lang w:val="en-US" w:bidi="en-US"/>
        </w:rPr>
        <w:t>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части 1 статьи 5 этого же закона записи вносятся в государственные реестры на основании документов, представленных при государственной регист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следует, что Фролов В.А., 04 октября 2021 года обратился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1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как установлено регистрирующим органом, Фроловым В.А. представлены сведения, содержащие заведомо ложные сведения, касающиеся исполнительного органа  ООО «Д8 ПРО».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язи с выявлением признаков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Фролова В.А. квалифицированы по части 5 статьи 14.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Фролова В.А. в совершении административного правонарушения подтверждается следующими доказательствами, исследованными мировым судь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уведомления о необходимости явиться  регистрирующий орган 24 февраля 2022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37д от 24 февраля 2022 года в отношении Фролова В.А.;</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расписки в получении документов, представленных при государственной регистрации юридическ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заявления о государственной регистрации изменений, вносимых в учредительные документы юридического лица по форме Р13014;</w:t>
      </w:r>
    </w:p>
    <w:p>
      <w:pPr>
        <w:pStyle w:val="Normal"/>
        <w:spacing w:before="0" w:after="0"/>
        <w:ind w:firstLine="709"/>
        <w:jc w:val="both"/>
        <w:rPr>
          <w:sz w:val="28"/>
          <w:szCs w:val="28"/>
          <w:lang w:val="en-US" w:bidi="en-US"/>
        </w:rPr>
      </w:pPr>
      <w:r>
        <w:rPr>
          <w:rFonts w:eastAsia="Times New Roman" w:cs="Times New Roman"/>
          <w:sz w:val="28"/>
          <w:szCs w:val="28"/>
          <w:lang w:val="en-US" w:bidi="en-US"/>
        </w:rPr>
        <w:t>- копией протокола допроса Фролова В.А. от 01 февраля 2022 года;</w:t>
      </w:r>
    </w:p>
    <w:p>
      <w:pPr>
        <w:pStyle w:val="Normal"/>
        <w:spacing w:before="0" w:after="0"/>
        <w:ind w:firstLine="709"/>
        <w:jc w:val="both"/>
        <w:rPr>
          <w:sz w:val="28"/>
          <w:szCs w:val="28"/>
          <w:lang w:val="en-US" w:bidi="en-US"/>
        </w:rPr>
      </w:pPr>
      <w:r>
        <w:rPr>
          <w:rFonts w:eastAsia="Times New Roman" w:cs="Times New Roman"/>
          <w:sz w:val="28"/>
          <w:szCs w:val="28"/>
          <w:lang w:val="en-US" w:bidi="en-US"/>
        </w:rPr>
        <w:t>- информацией, предоставленной удостоверяющим центром ООО «Столица», с приложением заявления на изготовление сертификата ключа проверки электронной подпис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копией решения от 27 декабря 2020 года, согласно которого прекращаются полномочия директора </w:t>
      </w:r>
      <w:r>
        <w:rPr>
          <w:rStyle w:val="CatFIOgrp26rplc82"/>
          <w:rFonts w:eastAsia="Times New Roman" w:cs="Times New Roman"/>
          <w:sz w:val="28"/>
          <w:szCs w:val="28"/>
          <w:lang w:val="en-US" w:bidi="en-US"/>
        </w:rPr>
        <w:t>фио</w:t>
      </w:r>
      <w:r>
        <w:rPr>
          <w:rFonts w:eastAsia="Times New Roman" w:cs="Times New Roman"/>
          <w:sz w:val="28"/>
          <w:szCs w:val="28"/>
          <w:lang w:val="en-US" w:bidi="en-US"/>
        </w:rPr>
        <w:t>, а директором ООО «Д8 ПРО» назначается Фролов В.А.</w:t>
      </w:r>
    </w:p>
    <w:p>
      <w:pPr>
        <w:pStyle w:val="Normal"/>
        <w:spacing w:before="0" w:after="0"/>
        <w:ind w:firstLine="709"/>
        <w:jc w:val="both"/>
        <w:rPr>
          <w:sz w:val="28"/>
          <w:szCs w:val="28"/>
          <w:lang w:val="en-US" w:bidi="en-US"/>
        </w:rPr>
      </w:pPr>
      <w:r>
        <w:rPr>
          <w:rFonts w:eastAsia="Times New Roman" w:cs="Times New Roman"/>
          <w:sz w:val="28"/>
          <w:szCs w:val="28"/>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5</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татьи </w:t>
      </w:r>
      <w:hyperlink r:id="rId3" w:tgtFrame="_blank">
        <w:r>
          <w:rPr>
            <w:rStyle w:val="InternetLink"/>
            <w:rFonts w:eastAsia="Times New Roman" w:cs="Times New Roman"/>
            <w:color w:val="0000EE"/>
            <w:sz w:val="28"/>
            <w:szCs w:val="28"/>
            <w:lang w:val="en-US" w:bidi="en-US"/>
          </w:rPr>
          <w:t xml:space="preserve">14.25 </w:t>
        </w:r>
      </w:hyperlink>
      <w:r>
        <w:rPr>
          <w:rFonts w:eastAsia="Times New Roman" w:cs="Times New Roman"/>
          <w:sz w:val="28"/>
          <w:szCs w:val="28"/>
          <w:lang w:val="en-US" w:bidi="en-US"/>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действия Фролова В.А. правильно квалифицированы по части 5</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татьи </w:t>
      </w:r>
      <w:hyperlink r:id="rId4" w:tgtFrame="_blank">
        <w:r>
          <w:rPr>
            <w:rStyle w:val="InternetLink"/>
            <w:rFonts w:eastAsia="Times New Roman" w:cs="Times New Roman"/>
            <w:color w:val="0000EE"/>
            <w:sz w:val="28"/>
            <w:szCs w:val="28"/>
            <w:lang w:val="en-US" w:bidi="en-US"/>
          </w:rPr>
          <w:t xml:space="preserve">14.25 </w:t>
        </w:r>
      </w:hyperlink>
      <w:r>
        <w:rPr>
          <w:rFonts w:eastAsia="Times New Roman" w:cs="Times New Roman"/>
          <w:sz w:val="28"/>
          <w:szCs w:val="28"/>
          <w:lang w:val="en-US" w:bidi="en-US"/>
        </w:rPr>
        <w:t>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spacing w:before="0" w:after="0"/>
        <w:ind w:firstLine="709"/>
        <w:jc w:val="both"/>
        <w:rPr>
          <w:sz w:val="28"/>
          <w:szCs w:val="28"/>
          <w:lang w:val="en-US" w:bidi="en-US"/>
        </w:rPr>
      </w:pPr>
      <w:r>
        <w:rPr>
          <w:rFonts w:eastAsia="Times New Roman" w:cs="Times New Roman"/>
          <w:sz w:val="28"/>
          <w:szCs w:val="28"/>
          <w:lang w:val="en-US" w:bidi="en-US"/>
        </w:rPr>
        <w:t>Доказательств, подтверждающих невиновность Фролова В.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преки доводам представителя привлекаемого лица, каких-либо нарушений процедуры привлечения к административной ответственности со стороны налоговых органов, судом не установлено. Кроме того, факт совершения административного правонарушения подтверждается показаниями самого Фролова В.А., данными в ходе судебного засед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ом препятствий в представлении достоверных сведений</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контролирующий орган при реорганизации юридического лица,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ли отягчающих административную ответственность Фролова В.А., по делу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ётом вышеизложенного, мировой судья приходит к выводу о необходимости назначения Фролову В.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Фролова Владимира Александровича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Ново-Савиновский районный суд города Казани Республики Татарстан в течение 10 суток со дня получения копии постановления, через мирового судью.</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отивированное постановление составлено 24 июня 2022 года.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540"/>
        <w:jc w:val="both"/>
        <w:rPr>
          <w:sz w:val="28"/>
          <w:szCs w:val="28"/>
          <w:lang w:val="en-US" w:bidi="en-US"/>
        </w:rPr>
      </w:pPr>
      <w:r>
        <w:rPr>
          <w:sz w:val="28"/>
          <w:szCs w:val="28"/>
          <w:lang w:val="en-US" w:bidi="en-US"/>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7rplc15">
    <w:name w:val="cat-PassportData grp-27 rplc-15"/>
    <w:basedOn w:val="DefaultParagraphFont"/>
    <w:qFormat/>
    <w:rPr/>
  </w:style>
  <w:style w:type="character" w:styleId="CatPassportDatagrp28rplc16">
    <w:name w:val="cat-PassportData grp-28 rplc-16"/>
    <w:basedOn w:val="DefaultParagraphFont"/>
    <w:qFormat/>
    <w:rPr/>
  </w:style>
  <w:style w:type="character" w:styleId="CatUserDefinedgrp36rplc19">
    <w:name w:val="cat-UserDefined grp-36 rplc-19"/>
    <w:basedOn w:val="DefaultParagraphFont"/>
    <w:qFormat/>
    <w:rPr/>
  </w:style>
  <w:style w:type="character" w:styleId="CatFIOgrp26rplc82">
    <w:name w:val="cat-FIO grp-26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