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Дело № 5-167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724-84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апреля 2022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лыкова Максима Анатоль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декабря 2021 года постановлением №18810216212293725747 Шлыков М.А. привлечен к административной ответственности в виде административного штрафа в размере 1000 рублей за совершение административного правонарушения, предусмотренного частью 2 статьи 12.10 КоАП РФ. Копия данного постановления получена Шлыковым М.А. в тот же день 11 декабря 2021 года. Постановление о привлечении к административной ответственности им не обжаловалось, вступило в законную силу 22 дека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лыков М.А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лыкова М.А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Шлыкова М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Шлыкова М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16 ЕВ 06522527 об административном правонарушении от 22 марта 2022 года, в котором изложены обстоятельства дела, имеется подпись привлекаемого лиц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равонарушениях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МП об отсутствии данных об уплате штраф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216212293725747 (внутренний номер 16 ЕА №69338515) от 11 декабря 2021 года по делу об административном правонарушении, предусмотренном частью 2 статьи 12.10 КоАП РФ в отношении Шлыкова М.А., имеется подпись привлекаемого лица о получении копии постановления 11.12.202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Шлыков М.А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Шлыковым М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Шлыкову М.А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лыкова Максима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8068832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