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Дело № 5-166/5/2022</w:t>
      </w:r>
    </w:p>
    <w:p>
      <w:pPr>
        <w:pStyle w:val="Normal"/>
        <w:spacing w:before="0" w:after="0"/>
        <w:ind w:right="88"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723-87</w:t>
      </w:r>
    </w:p>
    <w:p>
      <w:pPr>
        <w:pStyle w:val="Normal"/>
        <w:spacing w:before="0" w:after="0"/>
        <w:ind w:right="88"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88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апреля 2022 года                                                     г. Казань, пр-кт Ибрагимова, д. 37 </w:t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етьяк Григория Николаевича, </w:t>
      </w:r>
      <w:r>
        <w:rPr>
          <w:rStyle w:val="CatPassportDatagrp2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холостого, имеющего одного несовершеннолетнего ребенка, инвалидности не имеющего, работающего </w:t>
      </w:r>
      <w:r>
        <w:rPr>
          <w:rStyle w:val="CatOrganizationNamegrp28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узчиком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right="88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88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марта 2022 года в 18 часов 15 минут, находясь в кафе «Акцент» по адресу:        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трудниками ОНК УМВД РФ по г. Казани был задержан Третьяк Г.Н. В ходе личного досмотра у гражданина Третьяк Г.Н. было изъято  комкообразное вещество темного цвета. Согласно справки об исследовании ЭКЦ МВД по РТ № 466 от 28.03.2022, представленное на исследование вещество является наркотическим средством «гашиш». Масса наркотического средства 1,19 грамма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Третьяк Г.Н. с протоколом согласился, вину признал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Третьяк Г.Н., исследовав материалы дела, мировой судья приходит к следующему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1 статьи 4 Федерального закона от 0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2 статьи 20 Федерального закона от 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«N-метилэфедрон» относится к наркотическим средствам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бытие административного правонарушения и вина Третьяк Г.Н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1040 от 02 апреля 2022 года об административном правонарушении, в котором изложены обстоятельства дела, имеется подпись Третьяк Г.Н. об ознакомлении с содержанием протокола и его пояснение «согласен»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сотрудников полиции о выявлении признаков административного правонарушения в действиях Третьяк Г.Н.; 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и объяснениями </w:t>
      </w:r>
      <w:r>
        <w:rPr>
          <w:rStyle w:val="CatFIOgrp24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2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которые принимали участие в качестве понятых в ходе личного досмотра Третьяк Г.Н. В их присутствии из левого бокового переднего кармана куртки, надетой на нем, было изъято комкообразное вещество темного цвета, упаковано в сейф-пакет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личного досмотра и изъятия вещей от 28 марта 2022 года, в соответствии с которым, у Третьяк Г.Н. в ходе личного досмотра из левого бокового переднего кармана куртки, надетой на нем, было изъято комкообразное вещество темного цвета, упаковано в сейф-пакет ЭКЦ МВД по РТ №20022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исьменным объяснением Третьяк Г.Н., согласно которому 28.03.2022 около 17.00 часов он шел в магазин «Пятерочка» по проспекту Ибрагимова д. 1, когда он проходил мимо дома №17 по улице Ибрагимова через двор, увидел на земле какое-то вещество, подняв его он понял, что это наркотическое средство «гашиш» и решил оставить его себе, для того чтобы покурить, так как имеет слабость время от времени курить гашиш и мариухуану. Гашиш положил в карман своей одежды. Через некоторые время в кафе «Новый Акцент» по проспекту Ибрагимова у дома № 9 его задержали сотрудники полиции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исследовании № 466 от 28.03.2022, согласно которой представленное на исследование вещество является наркотическим средством «гашиш (анаша, смола каннабиса)». Масса наркотического средство «гашиш (анаша, смола каннабиса)» составляет 1,19 грамма;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б отказе в возбуждении уголовного дела от 30 марта 2022 года, в соответствии с которым отказано в возбуждении уголовного дела в отношении Третьяк Г.Н. по части 1 статьи 228 УК РФ, в связи с отсутствием состава преступления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дела об административном правонарушении 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ми действиями Третьяк Г.Н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Третьяк Г.Н., его имущественное положение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а также с учетом того, что Третьяк Г.Н. с 2014 года состоял на диспансерном учете у нарколога, в 2016 году снят в связи с выбытием, считаю необходимым назначить Третьяк Г.Н. наказание в виде административного ареста, с возложением на него обязанности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Третьяк Г.Н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етьяк Григория Николае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Третьяк Г.Н. исчислять с 18 часов 20 минут 02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зложить на Третьяк Г.Н. обязанность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Третьяк Г.Н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лечение от наркомании,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OrganizationNamegrp28rplc11">
    <w:name w:val="cat-OrganizationName grp-2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