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Дело № 5-164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21-9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апрел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етьяк Григория Николаевича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холостого, имеющего одного несовершеннолетнего ребенка, инвалидности не имеющего, работающего в </w:t>
      </w:r>
      <w:r>
        <w:rPr>
          <w:rStyle w:val="CatOrganizationNamegrp21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узчиком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марта 2022 года в 00 часов 40 минут Третьяк Г.Н., являясь поднадзорным лицом, в нарушение решения Приволжского районного суда г. Казани от 30 марта 2020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Третьяк Г.Н. с протоколом не согласился, вину не признал. Пояснил, что был на работе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Третьяк Г.Н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701042 от 02 апреля 2022 года, в котором изложены обстоятельства дела, и имеется подпись Третьяк Г.Н. об ознакомлении с содержанием протокола и его пояснение «не 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19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Третьяк Г.Н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посещения поднадзорного лица по месту жительства или пребывания от 21 марта 2022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Приволжского районного суда г. Казани от 30 марта 2020 года, согласно которому Третьяк Г.Н. установлено ограничение – запрещение пребывания вне жилого или иного помещения, являющегося местом жительства либо пребывания поднадзорного лица в период с 22.00 до 06.00 часов следующих суток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25 мая 2020 года об ознакомлении Третьяк Г.Н. с установленным судом ограничением, в соответствии с которым Третьяк Г.Н. обязался соблюдать данные ограничени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Третьяк Г.Н. начальнику ОП № 7 «Гагаринский» УМВД России, согласно которым в ночь с 20 марта на 21 марта 2022 года находился на работе в ночную смен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Третьяк Г.Н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 Третьяк Г.Н. о том, что в указанное время он находился на работе, не может быть принять судом во внимание, поскольку ничем не подтвержда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суд, учитывая характер совершенного административного правонарушения, данные о личности правонарушителя, полагает необходимым назначить Третьяк Г.Н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етьяк Григория Никола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Третьяк Г.Н. исчислять с 18 часов 20 минут 02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  Гафиева Р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