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Дело № 5-162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719-02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апреля 2022 года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исполняющий обязанности мирового судьи судебного участка № 1 по Ново-Савиновскому судебному району города Казани Республики Татарстан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колова Александра Викторовича, </w:t>
      </w:r>
      <w:r>
        <w:rPr>
          <w:rStyle w:val="CatPassportDatagrp26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образование, работающего монтажником </w:t>
      </w:r>
      <w:r>
        <w:rPr>
          <w:rStyle w:val="CatOrganizationNamegrp27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зведённого, несовершеннолетних детей не имеющего, инвалидности не имеющего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колов А.В. 26 марта 2022 года в 22 часа 28 минут, являясь поднадзорным лицом, в нарушение решения Приволжского районного суда г. Казани Республики Татарстан от 19 ноября 2020 года об установлении административного надзора и административных ограничений, не находился по избранному месту жительства: </w:t>
      </w:r>
      <w:r>
        <w:rPr>
          <w:rStyle w:val="CatAddressgrp5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Соколов А.В. с протоколом согласился, пояснил, что он не находился дома, так как задержался на работ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привлекаемое лицо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Соколова А.В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8701033 от 02 апреля 2022 года, в котором изложено обстоятельство дела, и имеется подпись  Соколова А.В. об ознакомлении с содержанием протокола и его пояснение «с протоколом согласен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П № 7 «Гагаринский» УМВД России по г. Казани </w:t>
      </w:r>
      <w:r>
        <w:rPr>
          <w:rStyle w:val="CatFIOgrp23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Соколова А.В., согласно которым 26.03.2022 в 22.28 часов он не находился дома, так как задержался на работе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. инспектора ОАН ОП № 7 «Гагаринский» УМВД России по г. Казани </w:t>
      </w:r>
      <w:r>
        <w:rPr>
          <w:rStyle w:val="CatFIOgrp24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Соколова А.В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посещения поднадзорного лица по месту жительства или пребывания от 26 марта 2022 года, согласно которого 26.03.2022 в 22.28 часов Соколова А.В. дома не было, со слов отца домой не приходил, на телефон не отвечает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1 января 2021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Приволжского районного суда г. Казани Республики Татарстан от 19 ноября 2020 года, согласно которому Соколову А.В.  установлено ограничение – запрещение пребывания вне жилого или иного помещения, являющегося местом жительства либо пребывания поднадзорного лица в период с 22.00 до 06.00 часов следующих суток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едупреждениями от 21 января 2021 года об ознакомлении Соколова А.В. с установленным судом ограничением, в соответствии с которым Соколов А.В.  обязалась соблюдать данные огранич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квалифицирует действия Соколова А.В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околова А.В., его имущественное положение, отсутствие обстоятельств, отягчающих административную ответственность, обстоятельство, смягчающее административную ответственность –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мировой судья приходит к выводу, что Соколову А.В.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ею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колова Александра Викторовича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дминистративного штрафа в размере 1 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КПП 165501001; БИК 019205400; Расчетный счет №40102810445370000079; Получатель УФК по Республике Татарстан (Министерство юстиции Республики Татарстан); Банк получателя ОТДЕЛЕНИЕ - НБ  РЕСПУБЛИКА  ТАТАРСТАН  БАНКА РОССИИ//УФК по Республике Татарстан г. Казань; сч. №03100643000000011100; ОКТМО 92701000001; КБК 73111601193019000140; УИН 0318690900000000027795267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околову А.В., что в соответствии с частью 1 статьи 20.25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оспе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Гафиева Р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7rplc12">
    <w:name w:val="cat-OrganizationName grp-27 rplc-12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74D0AA7A342F594E0C9668AB55E35D6CB9C64217D4E19X2N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