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</w:t>
        <w:tab/>
        <w:tab/>
        <w:tab/>
        <w:t xml:space="preserve">                                                                   Дело № 5-159/5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УИД: 16 MS0030-01-2021-000711-26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1 марта 2022 года    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88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исполняющий обязанности мирового судьи судебного участка № 1 по Ново-Савиновскому судебному району города Казани Республики Татарстан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режиме видеоконференцсвязи дело об административном правонарушении, предусмотренном частью 2 статьи 20.20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роботовой Юлии Викторовны, </w:t>
      </w:r>
      <w:r>
        <w:rPr>
          <w:rStyle w:val="CatPassportDatagrp22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имеющей среднее специальное образование, замужней, имеющей одного несовершеннолетнего ребенка, инвалидности не имеющей, работающей жиловщиком у ИП Дроздецкая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3 марта 2022 в 19.00 часов, находясь около дома №1 А </w:t>
      </w:r>
      <w:r>
        <w:rPr>
          <w:rStyle w:val="CatAddressgrp3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роботова Ю.В. употребила наркотические вещества путем курения, без назначения врача. Согласно акта медицинского освидетельствования на состояние опьянения № 274 от 03.03.2022 в моче Дроботовой Ю.В. при химико-токсиколоческом исследовании обнаружено наркотическое вещество - метадо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Дроботова Ю.В. протокол не оспаривала, вину признал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привлекаемое лицо, исследовав материалы дела об административном правонарушении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2 статьи 20.20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по делу доказательства, мировой судья находит событие административного правонарушения и вину Дроботовой Ю.В. в его совершении установленными в судебном заседании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8701020 от 30 марта 2022 года, в котором изложены обстоятельства дела, и имеется подпись Дроботовой Ю.В. об ознакомлении с содержанием протокола об административном правонарушении и ее пояснение «с протоколом ознакомлена, согласна»;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 ОП № 7 «Гагаринский» УМВД РФ по РТ </w:t>
      </w:r>
      <w:r>
        <w:rPr>
          <w:rStyle w:val="CatFIOgrp17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бнаружении признаков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актом медицинского освидетельствования № 274 от 03 марта 2022 года,  согласно которому установлено состояние опьянения Дроботовой Ю.В., в моче  Дроботовой Ю.В. обнаружено наркотическое вещество - метадон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исьменным объяснением Дроботовой Ю.В. от 03 марта 2022 года, согласно которому она, находясь в общественном месте </w:t>
      </w:r>
      <w:r>
        <w:rPr>
          <w:rStyle w:val="CatAddressgrp4rplc2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потребила наркотическое вещество путем курения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указанных обстоятельствах суд приходит к выводу, что своими действиями Дроботова Ю.В. совершила административное правонарушение, предусмотренное частью 2 статьи 20.20 Кодекса Российской Федерации об административных правонарушениях – потребление наркотических средств без назначения врача в общественном месте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Дроботовой Ю.В. учитываются характер совершенного административного правонарушения, личность виновной, ее имущественное положение, обстоятельства, смягчающие административную ответственность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правки «Зеленодольский психоневрологический диспансер» РКПБ им. акад. В.М. Бехтерева МЗ РТ, Дроботова Ю.В. состоит на профилактическом учете с 17.03.2022 с диагнозом пагубное употребление опиат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с учетом личности привлекаемого лица, ее имущественного положения, обстоятельства, смягчающего административную ответственность, а также с учетом того, что Дроботова Ю.В. с 17.03.2022 состоит на диспансерном учете у нарколога, считаю необходимым назначить Дроботовой Ю.В. наказание в виде административного штрафа пределах санкции статьи, с возложением на нее обязанности пройти диагностику и при необходимости профилактические мероприятия, лечение от наркомании, а также в соответствии с назначением врача - медицинскую и социальную реабилитацию в связи с потреблением наркотических средств без назначения врача в медицинском учреждении по месту жительств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роботову Юлию Викторовну признать виновной в совершении административного правонарушения, предусмотренного частью 2 статьи 20.20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 000 (четырех тысяч) рублей, подлежащего уплате в течение шестидесяти дней с момента вступления постановления в законную силу по следующим реквизитам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учатель  штрафа - УФК по РТ (Министерство юстиции Республики Татарстан), КПП: 165501001, ИНН: 1654003139, ОКТМО: 92701000001, кор/счет: №40102810445370000079, банк – Отделение НБ Республика Татарстан, счет получателя: 03100643000000011100, БИК: 019205400, КБК: 7311160106301000140, УИН: 0318690900000000027746270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Дроботовой Ю.В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озложить на Дроботову Ю.В. обязанность пройти диагностику и при необходимости профилактические мероприятия, лечение от наркомании, а также в соответствии с назначением врача - медицинскую и социальную реабилитацию в связи с потреблением наркотических средств без назначения врача в медицинском учреждении - Государственное автономное учреждение здравоохранения «Республиканский наркологический диспансер Министерства здравоохранения Республики Татарстан», по месту жительства, в течение десяти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Дроботовой Ю.В., что в соответствии со статьей 6.9.1 Кодекса Российской Федерации об административных правонарушениях уклонение от прохождения лечения от наркомании, медицинской и социальной реабилитации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 считается уклоняющимся от прохождения диагностики, лечения от наркомании, медицинской и социальной реабилитации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ение постановления в части возложения обязанности пройти диагностику, и при необходимости профилактические мероприятия, лечение от наркомании, а также в соответствии с назначением врача - медицинскую и социальную реабилитацию в связи с потреблением наркотических средств без назначения врача возложить на МВД по РТ. Исполнителю данного постановления представить мировому судье справку об исполнени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UserDefinedgrp31rplc28">
    <w:name w:val="cat-UserDefined grp-31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