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w:t>
        <w:tab/>
        <w:tab/>
        <w:tab/>
        <w:tab/>
        <w:tab/>
        <w:tab/>
        <w:t xml:space="preserve">   </w:t>
        <w:tab/>
        <w:t xml:space="preserve">                     Дело №5-157/5/2022</w:t>
      </w:r>
    </w:p>
    <w:p>
      <w:pPr>
        <w:pStyle w:val="Normal"/>
        <w:spacing w:before="0" w:after="0"/>
        <w:ind w:firstLine="539"/>
        <w:jc w:val="right"/>
        <w:rPr>
          <w:sz w:val="28"/>
          <w:szCs w:val="28"/>
          <w:lang w:val="en-US" w:bidi="en-US"/>
        </w:rPr>
      </w:pPr>
      <w:r>
        <w:rPr>
          <w:rFonts w:eastAsia="Times New Roman" w:cs="Times New Roman"/>
          <w:sz w:val="28"/>
          <w:szCs w:val="28"/>
          <w:lang w:val="en-US" w:bidi="en-US"/>
        </w:rPr>
        <w:t>УИД: 16MS0030-01-2022-000709-3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3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7 апреля 2022 года                                           г. Казань, пр-кт Ибрагимова, д. 37</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ово-Савиновскому судебному району города Казани Республики Татарстан Гафиева Р.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Холниязова И.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олниязова Исока Ташпулатовича, </w:t>
      </w:r>
      <w:r>
        <w:rPr>
          <w:rStyle w:val="CatPassportDatagrp3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образование, женатого, несовершеннолетних детей не имеющего, инвалидности не имеющего, трудоустроенного дворником в школе №30 Ново-Савиновского района г.Казани,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русским языком владеющего, в услугах переводчика не нуждающегося, </w:t>
      </w:r>
      <w:r>
        <w:rPr>
          <w:rStyle w:val="CatPassportDatagrp3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7 февраля 2022 года в 14 часов 43 минуты Холниязов И.Т., находясь в комнате администратора помещения автомойки «24 часа», расположенного по адресу: г. Казань, ул. Октябрьская, д. 13 А, нанес побои </w:t>
      </w:r>
      <w:r>
        <w:rPr>
          <w:rStyle w:val="CatUserDefinedgrp42rplc19"/>
          <w:rFonts w:eastAsia="Times New Roman" w:cs="Times New Roman"/>
          <w:sz w:val="28"/>
          <w:szCs w:val="28"/>
          <w:lang w:val="en-US" w:bidi="en-US"/>
        </w:rPr>
        <w:t>...</w:t>
      </w:r>
      <w:r>
        <w:rPr>
          <w:rFonts w:eastAsia="Times New Roman" w:cs="Times New Roman"/>
          <w:sz w:val="28"/>
          <w:szCs w:val="28"/>
          <w:lang w:val="en-US" w:bidi="en-US"/>
        </w:rPr>
        <w:t xml:space="preserve"> а именно: 3 раза ударил в лицо кулаком правой и левой руки, один раз пнул левой ногой по лицу в область переносицы, тем самым причинив последней физическую боль, не повлекшую последствий, указанных в статье 115 Уголовного кодекса Российской Федерации. Действия Холниязова И.Т. не содержат уголовно-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олниязов И.Т. в судебном заседании с протоколом не согласился, вину не признал. Пояснил, что 27 февраля 2022 года на машине приехал на автомойку. Машину помыли. Далее между ним, свидетелем </w:t>
      </w:r>
      <w:r>
        <w:rPr>
          <w:rStyle w:val="CatFIOgrp25rplc23"/>
          <w:rFonts w:eastAsia="Times New Roman" w:cs="Times New Roman"/>
          <w:sz w:val="28"/>
          <w:szCs w:val="28"/>
          <w:lang w:val="en-US" w:bidi="en-US"/>
        </w:rPr>
        <w:t>фио</w:t>
      </w:r>
      <w:r>
        <w:rPr>
          <w:rFonts w:eastAsia="Times New Roman" w:cs="Times New Roman"/>
          <w:sz w:val="28"/>
          <w:szCs w:val="28"/>
          <w:lang w:val="en-US" w:bidi="en-US"/>
        </w:rPr>
        <w:t xml:space="preserve"> и администратором . возник конфликт по поводу оплаты услуги. В ходе конфликта </w:t>
      </w:r>
      <w:r>
        <w:rPr>
          <w:rStyle w:val="CatFIOgrp25rplc26"/>
          <w:rFonts w:eastAsia="Times New Roman" w:cs="Times New Roman"/>
          <w:sz w:val="28"/>
          <w:szCs w:val="28"/>
          <w:lang w:val="en-US" w:bidi="en-US"/>
        </w:rPr>
        <w:t>фио</w:t>
      </w:r>
      <w:r>
        <w:rPr>
          <w:rFonts w:eastAsia="Times New Roman" w:cs="Times New Roman"/>
          <w:sz w:val="28"/>
          <w:szCs w:val="28"/>
          <w:lang w:val="en-US" w:bidi="en-US"/>
        </w:rPr>
        <w:t xml:space="preserve"> толкнула его, он ударился головой о стену. Минут через 10 он зашел в комнату администратора. Она вызвала сотрудников ГИБДД и полиции. Также пояснил, что в ходе конфликта он мог ее толкнуть, но ударов не наноси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ая А.З. в судебном заседании пояснила, что работает администратором на автомойке. 27 февраля 2022 года находилась на рабочем месте вместе с </w:t>
      </w:r>
      <w:r>
        <w:rPr>
          <w:rStyle w:val="CatFIOgrp25rplc30"/>
          <w:rFonts w:eastAsia="Times New Roman" w:cs="Times New Roman"/>
          <w:sz w:val="28"/>
          <w:szCs w:val="28"/>
          <w:lang w:val="en-US" w:bidi="en-US"/>
        </w:rPr>
        <w:t>фио</w:t>
      </w:r>
      <w:r>
        <w:rPr>
          <w:rFonts w:eastAsia="Times New Roman" w:cs="Times New Roman"/>
          <w:sz w:val="28"/>
          <w:szCs w:val="28"/>
          <w:lang w:val="en-US" w:bidi="en-US"/>
        </w:rPr>
        <w:t xml:space="preserve"> В администраторской комнате решила прилечь на диван, отдохнуть. Как на автомойку заехал Холниязов И.Т., она не видела. Затем к ней подошла </w:t>
      </w:r>
      <w:r>
        <w:rPr>
          <w:rStyle w:val="CatFIOgrp25rplc32"/>
          <w:rFonts w:eastAsia="Times New Roman" w:cs="Times New Roman"/>
          <w:sz w:val="28"/>
          <w:szCs w:val="28"/>
          <w:lang w:val="en-US" w:bidi="en-US"/>
        </w:rPr>
        <w:t>фио</w:t>
      </w:r>
      <w:r>
        <w:rPr>
          <w:rFonts w:eastAsia="Times New Roman" w:cs="Times New Roman"/>
          <w:sz w:val="28"/>
          <w:szCs w:val="28"/>
          <w:lang w:val="en-US" w:bidi="en-US"/>
        </w:rPr>
        <w:t xml:space="preserve">, сказала, что помыла машину, и попросила ее помочь выпроводить Холниязова И.Т. с автомойки. Последний уснул на складе, так как был пьяный. З. зашла на склад, увидела Холниязова И.Т., который находился в невменяемом состоянии. Она сказала, что услуга оказана, попросила расплатиться. Он не отреагировал. После чего он встал, замахнулся, схватил ее за одежду, и они вместе упали на пол. Затем он схватил ее за волосы, </w:t>
      </w:r>
      <w:r>
        <w:rPr>
          <w:rStyle w:val="CatFIOgrp25rplc40"/>
          <w:rFonts w:eastAsia="Times New Roman" w:cs="Times New Roman"/>
          <w:sz w:val="28"/>
          <w:szCs w:val="28"/>
          <w:lang w:val="en-US" w:bidi="en-US"/>
        </w:rPr>
        <w:t>фио</w:t>
      </w:r>
      <w:r>
        <w:rPr>
          <w:rFonts w:eastAsia="Times New Roman" w:cs="Times New Roman"/>
          <w:sz w:val="28"/>
          <w:szCs w:val="28"/>
          <w:lang w:val="en-US" w:bidi="en-US"/>
        </w:rPr>
        <w:t xml:space="preserve"> их разнимала. Ей удалось вырваться. Она пошла в администраторскую, чтобы вызвать сотрудников полиции. В это время Холниязов И.Т. зашел в администраторскую, и кулаком правой руки нанес ей около трех-четырех ударов в область головы.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xml:space="preserve"> в это время его оттаскивала. Затем Холниязов И.Т. резко подошел, и пнул ее правой ногой по переносице. Потом он успокоился, сел на див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участников процесса, изучив материалы дела,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язательным признаком объективной стороны состава административного правонарушения по статье 6.1.1 Кодекса Российской Федерации об административных правонарушениях является наступление последствий в виде физической бол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Холниязовым И.Т. административного правонарушения подтверждается следующими, оцененными в соответствии с требованиями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8701021 от 31 марта 2022 года, в котором изложены обстоятельства дела, имеется подпись привлекаемого лица об ознакомлении с протоколом;</w:t>
      </w:r>
    </w:p>
    <w:p>
      <w:pPr>
        <w:pStyle w:val="Normal"/>
        <w:spacing w:before="0" w:after="0"/>
        <w:ind w:firstLine="709"/>
        <w:jc w:val="both"/>
        <w:rPr>
          <w:sz w:val="28"/>
          <w:szCs w:val="28"/>
          <w:lang w:val="en-US" w:bidi="en-US"/>
        </w:rPr>
      </w:pPr>
      <w:r>
        <w:rPr>
          <w:rFonts w:eastAsia="Times New Roman" w:cs="Times New Roman"/>
          <w:sz w:val="28"/>
          <w:szCs w:val="28"/>
          <w:lang w:val="en-US" w:bidi="en-US"/>
        </w:rPr>
        <w:t>- заявлением о привлечении к административной ответственности Холниязова И.Т., который 27.02.2022 в 14 часов 42 минуты, находясь в администраторской Автомойки «24 часа», расположенной по адресу: г. Казань, ул. Октябрьская, д. 13 А, нанес ей побои, а именно, три раза ударил кулаком в лицо, один раз пнул ногой по лицу, в область переносицы. От полученных ударов она испытала сильную бол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ами УУП ОП № 7 «Гагаринский» УМВД России по г. Казани </w:t>
      </w:r>
      <w:r>
        <w:rPr>
          <w:rStyle w:val="CatFIOgrp26rplc55"/>
          <w:rFonts w:eastAsia="Times New Roman" w:cs="Times New Roman"/>
          <w:sz w:val="28"/>
          <w:szCs w:val="28"/>
          <w:lang w:val="en-US" w:bidi="en-US"/>
        </w:rPr>
        <w:t>фио</w:t>
      </w:r>
      <w:r>
        <w:rPr>
          <w:rFonts w:eastAsia="Times New Roman" w:cs="Times New Roman"/>
          <w:sz w:val="28"/>
          <w:szCs w:val="28"/>
          <w:lang w:val="en-US" w:bidi="en-US"/>
        </w:rPr>
        <w:t xml:space="preserve"> об обнаружении признаков административного правонарушения в действиях Холниязова И.Т.; </w:t>
      </w:r>
    </w:p>
    <w:p>
      <w:pPr>
        <w:pStyle w:val="Normal"/>
        <w:spacing w:before="0" w:after="0"/>
        <w:ind w:firstLine="709"/>
        <w:jc w:val="both"/>
        <w:rPr>
          <w:sz w:val="28"/>
          <w:szCs w:val="28"/>
          <w:lang w:val="en-US" w:bidi="en-US"/>
        </w:rPr>
      </w:pPr>
      <w:r>
        <w:rPr>
          <w:rFonts w:eastAsia="Times New Roman" w:cs="Times New Roman"/>
          <w:sz w:val="28"/>
          <w:szCs w:val="28"/>
          <w:lang w:val="en-US" w:bidi="en-US"/>
        </w:rPr>
        <w:t>- заявлением о привлечении к уголовной ответственности известного лица, которое 27.02.2022 в 13 часов 56 минут, находясь в администраторской Автомойки «24 часа», расположенной по адресу: г. Казань, ул. Октябрьская, д. 13 А, нанес ей три удара кулаком по лицу, один раз ногой по голове, тем самым причинил ей физическую бол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из которого следует, что она работает администратором на автомойке. 27.02.2022 она находилась в администраторской, спала. Зашла мойщица и попросила выпроводить пьяного клиента. Клиент находился в комнате мойщиков. Она вежливо попросила его выехать с автомойки. Клиент начал дебоширить, они с Олей вывели его в администраторскую. Далее она села за стол, чтобы позвонить в полицию. В это время клиент подошел к ней и ударил ногой по голове, также 3-4 раза ударил кулаком по лицу, от чего она упала на диван. После чего приехали сотрудники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25rplc66"/>
          <w:rFonts w:eastAsia="Times New Roman" w:cs="Times New Roman"/>
          <w:sz w:val="28"/>
          <w:szCs w:val="28"/>
          <w:lang w:val="en-US" w:bidi="en-US"/>
        </w:rPr>
        <w:t>фио</w:t>
      </w:r>
      <w:r>
        <w:rPr>
          <w:rFonts w:eastAsia="Times New Roman" w:cs="Times New Roman"/>
          <w:sz w:val="28"/>
          <w:szCs w:val="28"/>
          <w:lang w:val="en-US" w:bidi="en-US"/>
        </w:rPr>
        <w:t>, из которого следует, что она работает автомойщиком на автомойке. В указанное время на автомойку заехал автомобиль «Шкода» с г/н Х 748 АЕ 116/рус. Водитель находился в состоянии алкогольного опьянения, вел себя агрессивно. Она пошла к . и попросила ее помочь выпроводить его. Затем они с вывели его в администраторскую. З. села за стол, чтобы вызвать сотрудников полиции. В это время водитель подошел к ней и 3-4 раза ударил кулаком по лицу. упала на диван. Она начала оттаскивать его от В это время он ногой один раз ударил Алину по л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ообщением «03» из ГАУЗ «ГКБ №7» г. Казани Республики Татарстан, согласно которому диагноз .: ушиб мягких тканей теменной и затылочной областей. Отпущена. 27.02.2022 в 14.00 часов избита неизвестным по ул. Октябрьская, д. 13 А; </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ст. о/д д/ч ОП № 7 «Гагаринский» УМВД России по г. Казани о том, что 27.02.2022 в д/ч поступило сообщение, согласно которому 27.02.20121 в 18 часов 42 минуты З. избита известным, диагноз: ушиб мягких тканей теменной и затылочной облас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извещением ГАУЗ «ГКБ №7» г. Казани Республики Татарстан о поступлении (обращении) с признаками причинения вреда здоровью в результате противоправных действий, диагноз: ушиб теменной и затылочной област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зультатами исследовательской пробы выданными Клинико-диагностической лабораторией ГАУЗ «ГКБ № 7», согласно которых, 27.02.2022 . сдавала анализ кров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ключением эксперта №1248/1003 от 28.02.2022, согласно выводам которого, в ходе экспертизы экспертом обнаружены телесные повреждения в виде кровоподтеков нижнего века левого глаза, левого плеча, левого предплечья (2), проекции правого плечевого сустава, ссадин носогубного треугольника справа (2); данные повреждения согласно п. 9 Приказа Минздравсоцразвития России от 24.04.2008 № 194н «Об обнаруж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ов), мехиназм-удар, сдавление, трение; давность образования повреждений в пределах 1 суток до момента осмотра судебно-медицинским экспертом, что подтверждается морфологическими особенностями повреждений; </w:t>
      </w:r>
    </w:p>
    <w:p>
      <w:pPr>
        <w:pStyle w:val="Normal"/>
        <w:spacing w:before="0" w:after="0"/>
        <w:ind w:firstLine="709"/>
        <w:jc w:val="both"/>
        <w:rPr>
          <w:sz w:val="28"/>
          <w:szCs w:val="28"/>
          <w:lang w:val="en-US" w:bidi="en-US"/>
        </w:rPr>
      </w:pPr>
      <w:r>
        <w:rPr>
          <w:rFonts w:eastAsia="Times New Roman" w:cs="Times New Roman"/>
          <w:sz w:val="28"/>
          <w:szCs w:val="28"/>
          <w:lang w:val="en-US" w:bidi="en-US"/>
        </w:rPr>
        <w:t>- опросом лица, в отношении которого назначена экспертиза, из которого следует, что опрошенная .З. пояснила, что 27.02.2022 примерно в 14.00 часов на работе известный мужчина нанес примерно 3-4 удара кулаком в область головы, отчего она упала на диван, и он нанес ей один удар ногой по лицу. Кровь была из носа. Сознание не теряла. Было головокружение, тошнота. В этот же вечер обратилась в ГАЗ «ГКБ №7», где ее осмотрели, сделали РКТ головного мозга, и отпустили домой. Имеется справка ГАЗ «ГКБ №7» от 27.02.2022 с диагнозом: «ушиб мягких тканей наружного носа. РКТ головного мозга – травматических повреждений н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w:t>
      </w:r>
      <w:r>
        <w:rPr>
          <w:rStyle w:val="CatFIOgrp25rplc119"/>
          <w:rFonts w:eastAsia="Times New Roman" w:cs="Times New Roman"/>
          <w:sz w:val="28"/>
          <w:szCs w:val="28"/>
          <w:lang w:val="en-US" w:bidi="en-US"/>
        </w:rPr>
        <w:t>фио</w:t>
      </w:r>
      <w:r>
        <w:rPr>
          <w:rFonts w:eastAsia="Times New Roman" w:cs="Times New Roman"/>
          <w:sz w:val="28"/>
          <w:szCs w:val="28"/>
          <w:lang w:val="en-US" w:bidi="en-US"/>
        </w:rPr>
        <w:t xml:space="preserve">, данными в суде, из которых следует, что в указанное время приехал Холниязов И.Т. помыть машину. Пока она мыла машину, он сходил в магазин, купил коньяк. Он спросил у нее разрешение зайти и выпить на складе. Она разрешила и ушла в администраторскую. Минут через пять она зашла в администраторскую, сказала, что помыла машину и попросила Холниязова И.Т. покинуть автомойку. Он спал. Тогда она пошла в администраторскую к ., попросить ее помочь разбудить Холниязова И.Т. Когда они вдвоем его будили, он резко встал и толкнул З., она ударилась о шкаф. Он взял потерпевшую за волосы, они вместе упали на пол, Холниязов И.Т. ударился головой. Она разняла их. З. пошла в администраторскую, чтобы позвонить руководству. Он пошел за ней в администраторскую. Она его удерживала, чтобы он не зашел в администраторскую к </w:t>
      </w:r>
      <w:r>
        <w:rPr>
          <w:rStyle w:val="CatFIOgrp22rplc132"/>
          <w:rFonts w:eastAsia="Times New Roman" w:cs="Times New Roman"/>
          <w:sz w:val="28"/>
          <w:szCs w:val="28"/>
          <w:lang w:val="en-US" w:bidi="en-US"/>
        </w:rPr>
        <w:t>фио</w:t>
      </w:r>
      <w:r>
        <w:rPr>
          <w:rFonts w:eastAsia="Times New Roman" w:cs="Times New Roman"/>
          <w:sz w:val="28"/>
          <w:szCs w:val="28"/>
          <w:lang w:val="en-US" w:bidi="en-US"/>
        </w:rPr>
        <w:t xml:space="preserve"> Но ему удалось вырваться, он зашел, подошел к которая в это время осуществляла звонок, и нанес 3 удара кулаком по лицу. От удара она села на диван. Затем Холниязов И.Т. пнул ее один раз ногой в область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ояснениями свидетеля </w:t>
      </w:r>
      <w:r>
        <w:rPr>
          <w:rStyle w:val="CatFIOgrp27rplc136"/>
          <w:rFonts w:eastAsia="Times New Roman" w:cs="Times New Roman"/>
          <w:sz w:val="28"/>
          <w:szCs w:val="28"/>
          <w:lang w:val="en-US" w:bidi="en-US"/>
        </w:rPr>
        <w:t>фио</w:t>
      </w:r>
      <w:r>
        <w:rPr>
          <w:rFonts w:eastAsia="Times New Roman" w:cs="Times New Roman"/>
          <w:sz w:val="28"/>
          <w:szCs w:val="28"/>
          <w:lang w:val="en-US" w:bidi="en-US"/>
        </w:rPr>
        <w:t xml:space="preserve">, данными в суде, из которых следует, что она является супругой Холниязова И.Т., работает на автомойке дворником. 27.02.2022 ей позвонила З. и попросила приехать, сказав, что Холниязов И.Т. побил ее. Приехав на автомойку, она увидела мужа, который был весь в крови. На лице у синяков, ссадин она не видела. Супруг иногда помогал ей по работе, чистил снег. Ранее между ним и сотрудницами автомойки конфликтных ситуаций не возникало; </w:t>
      </w:r>
    </w:p>
    <w:p>
      <w:pPr>
        <w:pStyle w:val="Normal"/>
        <w:spacing w:before="0" w:after="0"/>
        <w:ind w:firstLine="709"/>
        <w:jc w:val="both"/>
        <w:rPr>
          <w:sz w:val="28"/>
          <w:szCs w:val="28"/>
          <w:lang w:val="en-US" w:bidi="en-US"/>
        </w:rPr>
      </w:pPr>
      <w:r>
        <w:rPr>
          <w:rFonts w:eastAsia="Times New Roman" w:cs="Times New Roman"/>
          <w:sz w:val="28"/>
          <w:szCs w:val="28"/>
          <w:lang w:val="en-US" w:bidi="en-US"/>
        </w:rPr>
        <w:t>- постановлением Ново-Савиновского районного суда г. Казани от 28 февраля 2022 года о привлечении Холниязова И.Т. к административной ответственности по части 1 статьи 20.1 КоАП РФ к административному аресту на срок 3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Вышеперечисленные обстоятельства в совокупности с перечисленными доказательствами объективно свидетельствуют о том, что Холниязов И.Т. является субъектом административного правонарушения, предусмотренного статьёй 6.1.1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бъяснений Холниязова И.Т., данных в ходе опроса в отделе полиции, следует, что 27 февраля 2022 года в 13.00 часов он приехал на автомойку по адресу: г. Казань, ул. Октябрьская, д. 13 А, чтобы помыть свою машину. Пока мыли машину, мойщица Ольга предложила выпить, он сходил, купил бутылку коньяка. С Ольгой выпили коньяк, после возник словесный конфликт из-за расчета за мойку машины. Далее администратор мойки и Ольга начали выгонять его с автомойки. Он никого не бил, не трогал, побоев не наноси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Холниязова И.Т. о том, что побоев он не наносил, суд расценивает как реализацию своего права на защиту,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 Кроме того, доводы Холниязова И.Т. опровергаются, в том числе, просмотренной в ходе судебного заседания видеозаписью, свое присутствие на которой Холниязов И.Т. не отрицал, из которой четко видно, как Холнияхов И.Т. наносит удары кулаком и ногой потерпевшей </w:t>
      </w:r>
      <w:r>
        <w:rPr>
          <w:rStyle w:val="CatUserDefinedgrp44rplc157"/>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Холниязова И.Т. совершил своими действиями правонарушение, предусмотренное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ли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принимает во внимание характер совершенного Холниязовым И.Т. административного правонарушения, его личность, имущественное положение, положительную характеристику с места работы.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по данному делу,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изложенного, суд считает возможным назначить Холниязову И.Т. наказание в виде обязательных работ, в пределах, предусмотренных санкцией статьи 6.1.1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29.11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Холниязова Исока Ташпулатович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обязательных работ на срок 80 (восемьдесят)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настоящего постановления возложить на Ново-Савиновский районный отдел судебных приставов по городу Казани УФССП России по Республике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Холнизяову И.Т.,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отивированное постановление составлено 27 апреля 2022 года.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 2022 год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Гафиева Р.М.</w:t>
      </w:r>
    </w:p>
    <w:p>
      <w:pPr>
        <w:pStyle w:val="Normal"/>
        <w:spacing w:before="0" w:after="0"/>
        <w:ind w:firstLine="709"/>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2rplc8">
    <w:name w:val="cat-UserDefined grp-42 rplc-8"/>
    <w:basedOn w:val="DefaultParagraphFont"/>
    <w:qFormat/>
    <w:rPr/>
  </w:style>
  <w:style w:type="character" w:styleId="CatPassportDatagrp32rplc10">
    <w:name w:val="cat-PassportData grp-32 rplc-10"/>
    <w:basedOn w:val="DefaultParagraphFont"/>
    <w:qFormat/>
    <w:rPr/>
  </w:style>
  <w:style w:type="character" w:styleId="CatAddressgrp3rplc12">
    <w:name w:val="cat-Address grp-3 rplc-12"/>
    <w:basedOn w:val="DefaultParagraphFont"/>
    <w:qFormat/>
    <w:rPr/>
  </w:style>
  <w:style w:type="character" w:styleId="CatPassportDatagrp33rplc13">
    <w:name w:val="cat-PassportData grp-33 rplc-13"/>
    <w:basedOn w:val="DefaultParagraphFont"/>
    <w:qFormat/>
    <w:rPr/>
  </w:style>
  <w:style w:type="character" w:styleId="CatUserDefinedgrp42rplc19">
    <w:name w:val="cat-UserDefined grp-42 rplc-19"/>
    <w:basedOn w:val="DefaultParagraphFont"/>
    <w:qFormat/>
    <w:rPr/>
  </w:style>
  <w:style w:type="character" w:styleId="CatFIOgrp25rplc23">
    <w:name w:val="cat-FIO grp-25 rplc-23"/>
    <w:basedOn w:val="DefaultParagraphFont"/>
    <w:qFormat/>
    <w:rPr/>
  </w:style>
  <w:style w:type="character" w:styleId="CatUserDefinedgrp47rplc24">
    <w:name w:val="cat-UserDefined grp-47 rplc-24"/>
    <w:basedOn w:val="DefaultParagraphFont"/>
    <w:qFormat/>
    <w:rPr/>
  </w:style>
  <w:style w:type="character" w:styleId="CatFIOgrp25rplc26">
    <w:name w:val="cat-FIO grp-25 rplc-26"/>
    <w:basedOn w:val="DefaultParagraphFont"/>
    <w:qFormat/>
    <w:rPr/>
  </w:style>
  <w:style w:type="character" w:styleId="CatUserDefinedgrp51rplc27">
    <w:name w:val="cat-UserDefined grp-51 rplc-27"/>
    <w:basedOn w:val="DefaultParagraphFont"/>
    <w:qFormat/>
    <w:rPr/>
  </w:style>
  <w:style w:type="character" w:styleId="CatFIOgrp25rplc30">
    <w:name w:val="cat-FIO grp-25 rplc-30"/>
    <w:basedOn w:val="DefaultParagraphFont"/>
    <w:qFormat/>
    <w:rPr/>
  </w:style>
  <w:style w:type="character" w:styleId="CatFIOgrp25rplc32">
    <w:name w:val="cat-FIO grp-25 rplc-32"/>
    <w:basedOn w:val="DefaultParagraphFont"/>
    <w:qFormat/>
    <w:rPr/>
  </w:style>
  <w:style w:type="character" w:styleId="CatUserDefinedgrp49rplc34">
    <w:name w:val="cat-UserDefined grp-49 rplc-34"/>
    <w:basedOn w:val="DefaultParagraphFont"/>
    <w:qFormat/>
    <w:rPr/>
  </w:style>
  <w:style w:type="character" w:styleId="CatFIOgrp25rplc40">
    <w:name w:val="cat-FIO grp-25 rplc-40"/>
    <w:basedOn w:val="DefaultParagraphFont"/>
    <w:qFormat/>
    <w:rPr/>
  </w:style>
  <w:style w:type="character" w:styleId="CatFIOgrp25rplc42">
    <w:name w:val="cat-FIO grp-25 rplc-42"/>
    <w:basedOn w:val="DefaultParagraphFont"/>
    <w:qFormat/>
    <w:rPr/>
  </w:style>
  <w:style w:type="character" w:styleId="CatUserDefinedgrp44rplc47">
    <w:name w:val="cat-UserDefined grp-44 rplc-47"/>
    <w:basedOn w:val="DefaultParagraphFont"/>
    <w:qFormat/>
    <w:rPr/>
  </w:style>
  <w:style w:type="character" w:styleId="CatFIOgrp26rplc55">
    <w:name w:val="cat-FIO grp-26 rplc-55"/>
    <w:basedOn w:val="DefaultParagraphFont"/>
    <w:qFormat/>
    <w:rPr/>
  </w:style>
  <w:style w:type="character" w:styleId="CatUserDefinedgrp44rplc58">
    <w:name w:val="cat-UserDefined grp-44 rplc-58"/>
    <w:basedOn w:val="DefaultParagraphFont"/>
    <w:qFormat/>
    <w:rPr/>
  </w:style>
  <w:style w:type="character" w:styleId="CatUserDefinedgrp42rplc63">
    <w:name w:val="cat-UserDefined grp-42 rplc-63"/>
    <w:basedOn w:val="DefaultParagraphFont"/>
    <w:qFormat/>
    <w:rPr/>
  </w:style>
  <w:style w:type="character" w:styleId="CatUserDefinedgrp45rplc65">
    <w:name w:val="cat-UserDefined grp-45 rplc-65"/>
    <w:basedOn w:val="DefaultParagraphFont"/>
    <w:qFormat/>
    <w:rPr/>
  </w:style>
  <w:style w:type="character" w:styleId="CatFIOgrp25rplc66">
    <w:name w:val="cat-FIO grp-25 rplc-66"/>
    <w:basedOn w:val="DefaultParagraphFont"/>
    <w:qFormat/>
    <w:rPr/>
  </w:style>
  <w:style w:type="character" w:styleId="CatUserDefinedgrp47rplc68">
    <w:name w:val="cat-UserDefined grp-47 rplc-68"/>
    <w:basedOn w:val="DefaultParagraphFont"/>
    <w:qFormat/>
    <w:rPr/>
  </w:style>
  <w:style w:type="character" w:styleId="CatUserDefinedgrp44rplc71">
    <w:name w:val="cat-UserDefined grp-44 rplc-71"/>
    <w:basedOn w:val="DefaultParagraphFont"/>
    <w:qFormat/>
    <w:rPr/>
  </w:style>
  <w:style w:type="character" w:styleId="CatUserDefinedgrp49rplc72">
    <w:name w:val="cat-UserDefined grp-49 rplc-72"/>
    <w:basedOn w:val="DefaultParagraphFont"/>
    <w:qFormat/>
    <w:rPr/>
  </w:style>
  <w:style w:type="character" w:styleId="CatUserDefinedgrp46rplc79">
    <w:name w:val="cat-UserDefined grp-46 rplc-79"/>
    <w:basedOn w:val="DefaultParagraphFont"/>
    <w:qFormat/>
    <w:rPr/>
  </w:style>
  <w:style w:type="character" w:styleId="CatUserDefinedgrp50rplc80">
    <w:name w:val="cat-UserDefined grp-50 rplc-80"/>
    <w:basedOn w:val="DefaultParagraphFont"/>
    <w:qFormat/>
    <w:rPr/>
  </w:style>
  <w:style w:type="character" w:styleId="CatUserDefinedgrp47rplc82">
    <w:name w:val="cat-UserDefined grp-47 rplc-82"/>
    <w:basedOn w:val="DefaultParagraphFont"/>
    <w:qFormat/>
    <w:rPr/>
  </w:style>
  <w:style w:type="character" w:styleId="CatUserDefinedgrp49rplc90">
    <w:name w:val="cat-UserDefined grp-49 rplc-90"/>
    <w:basedOn w:val="DefaultParagraphFont"/>
    <w:qFormat/>
    <w:rPr/>
  </w:style>
  <w:style w:type="character" w:styleId="CatUserDefinedgrp44rplc96">
    <w:name w:val="cat-UserDefined grp-44 rplc-96"/>
    <w:basedOn w:val="DefaultParagraphFont"/>
    <w:qFormat/>
    <w:rPr/>
  </w:style>
  <w:style w:type="character" w:styleId="CatUserDefinedgrp42rplc98">
    <w:name w:val="cat-UserDefined grp-42 rplc-98"/>
    <w:basedOn w:val="DefaultParagraphFont"/>
    <w:qFormat/>
    <w:rPr/>
  </w:style>
  <w:style w:type="character" w:styleId="CatUserDefinedgrp48rplc100">
    <w:name w:val="cat-UserDefined grp-48 rplc-100"/>
    <w:basedOn w:val="DefaultParagraphFont"/>
    <w:qFormat/>
    <w:rPr/>
  </w:style>
  <w:style w:type="character" w:styleId="CatUserDefinedgrp42rplc104">
    <w:name w:val="cat-UserDefined grp-42 rplc-104"/>
    <w:basedOn w:val="DefaultParagraphFont"/>
    <w:qFormat/>
    <w:rPr/>
  </w:style>
  <w:style w:type="character" w:styleId="CatUserDefinedgrp52rplc106">
    <w:name w:val="cat-UserDefined grp-52 rplc-106"/>
    <w:basedOn w:val="DefaultParagraphFont"/>
    <w:qFormat/>
    <w:rPr/>
  </w:style>
  <w:style w:type="character" w:styleId="CatFIOgrp25rplc119">
    <w:name w:val="cat-FIO grp-25 rplc-119"/>
    <w:basedOn w:val="DefaultParagraphFont"/>
    <w:qFormat/>
    <w:rPr/>
  </w:style>
  <w:style w:type="character" w:styleId="CatUserDefinedgrp47rplc122">
    <w:name w:val="cat-UserDefined grp-47 rplc-122"/>
    <w:basedOn w:val="DefaultParagraphFont"/>
    <w:qFormat/>
    <w:rPr/>
  </w:style>
  <w:style w:type="character" w:styleId="CatUserDefinedgrp53rplc125">
    <w:name w:val="cat-UserDefined grp-53 rplc-125"/>
    <w:basedOn w:val="DefaultParagraphFont"/>
    <w:qFormat/>
    <w:rPr/>
  </w:style>
  <w:style w:type="character" w:styleId="CatUserDefinedgrp49rplc128">
    <w:name w:val="cat-UserDefined grp-49 rplc-128"/>
    <w:basedOn w:val="DefaultParagraphFont"/>
    <w:qFormat/>
    <w:rPr/>
  </w:style>
  <w:style w:type="character" w:styleId="CatFIOgrp22rplc132">
    <w:name w:val="cat-FIO grp-22 rplc-132"/>
    <w:basedOn w:val="DefaultParagraphFont"/>
    <w:qFormat/>
    <w:rPr/>
  </w:style>
  <w:style w:type="character" w:styleId="CatUserDefinedgrp42rplc134">
    <w:name w:val="cat-UserDefined grp-42 rplc-134"/>
    <w:basedOn w:val="DefaultParagraphFont"/>
    <w:qFormat/>
    <w:rPr/>
  </w:style>
  <w:style w:type="character" w:styleId="CatFIOgrp27rplc136">
    <w:name w:val="cat-FIO grp-27 rplc-136"/>
    <w:basedOn w:val="DefaultParagraphFont"/>
    <w:qFormat/>
    <w:rPr/>
  </w:style>
  <w:style w:type="character" w:styleId="CatUserDefinedgrp49rplc139">
    <w:name w:val="cat-UserDefined grp-49 rplc-139"/>
    <w:basedOn w:val="DefaultParagraphFont"/>
    <w:qFormat/>
    <w:rPr/>
  </w:style>
  <w:style w:type="character" w:styleId="CatUserDefinedgrp44rplc143">
    <w:name w:val="cat-UserDefined grp-44 rplc-143"/>
    <w:basedOn w:val="DefaultParagraphFont"/>
    <w:qFormat/>
    <w:rPr/>
  </w:style>
  <w:style w:type="character" w:styleId="CatUserDefinedgrp44rplc157">
    <w:name w:val="cat-UserDefined grp-44 rplc-1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3379EE9191498F9BAC03C9378AD3D748E8CB4092D04E4B7D7629D1AA31329679BA0C1D996A3F5n64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