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Дело №5-154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0705-44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рта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Елисеева В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лисеева Виталия Александр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имеющего неоконченное среднее образование, разведенного, имеющего одного несовершеннолетнего ребенка, инвалидности не имеющего, не трудоустроенного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2 года в 12 часов 30 минут Елисеев В.А. около дома 5 по улице Я.Гашека города Казани находился в состоянии алкогольного опьянения, при ходьбе шатался из стороны в сторону, координация движений была нарушена, бесцельно передвигался с места на место, имел неопрятный внешний вид, одежда грязная, при разговоре речь была невнятной, изо рта исходил резкий запах алкоголя. Тем самым Елисеев В.А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Елисеев В.А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Елисеева В.А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010 от 29 марта 2022 года, в котором изложены обстоятельства дела и имеется подпись Елисеева В.А.  об ознакомлении с протоколом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 547 от 29 марта 2022 года, согласно которым Елисеев В.А. задержан 29 марта 2022 года в 12 часов 40 минут и доставлен в отдел полиции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252/532, согласно которому 29 марта 2022 года в 13 часов 08 минут в результате медицинского освидетельствования Елисеева В.А. установлено состояние алкогольного опьянения последнего – в 13:08 - 1,050 мг/л, в 12:53 – 0,934 мг/л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ами с результатами освидетельствования прибором «Алкотектор», согласно которым установлено состояние опьянения Елисеева В.А. – в 12:53 часа 29.03.2022 – 0,934 мг/л, в 13:08 часов 26.03.2022 – 1,050 мг/л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Елисеева В.А.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х 29.03.2022 в 12 часов 30 минут, находясь возле дома 5 по улице Я. Гашека             г. Казани, обратили внимание на одного гражданина в состоянии алкогольного опьянения, одетого в черную куртку, который при ходьбе шатался из стороны в сторону, координация движений была нарушена, бесцельно передвигался с места на место, имел неопрятный внешний вид, одежда грязная, при разговоре речь была не внятной. К гражданину подошли сотрудники полиции.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 Елисеева В.А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Елисеева В.А., его имущественное положение, обстоятельства, смягчающи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Елисееву В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лисеева Виталия Александ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Елисееву В.А. исчислять с 12 часов 40 минут 29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