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            </w:t>
        <w:tab/>
        <w:t xml:space="preserve">                                                                             Дело № 5-153/5/2022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2-000704-47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0 марта 2022 года                                                  г. Казань, пр-кт Ибрагимова, д. 37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режиме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ирко Дарьи Олеговны, </w:t>
      </w:r>
      <w:r>
        <w:rPr>
          <w:rStyle w:val="CatPassportDatagrp19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й среднее специальное образование, не замужней, имеющей одного несовершеннолетнего ребенка, инвалидности не имеющей, официально не трудоустроенной,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1 июня 2021 года в 18 часов 00 минут Ширко Д.О., находясь по адресу: </w:t>
      </w:r>
      <w:r>
        <w:rPr>
          <w:rStyle w:val="CatUserDefinedgrp31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4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употребила наркотическое вещество без назначения врача. Согласно акта медицинского освидетельствования № 980 от 24.06.2021 в моче исследуемой обнаружена марихуан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Ширко Д.О. с протоколом согласилась, вину признал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привлекаемое лицо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статьи 40 Федерального закона от 1 января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 статьи 6.9 КоАП РФ, административным правонарушением признается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20.2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и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бытие административного правонарушения и вина Ширко Д.О. установлены в судебном заседании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8701011 от 29 марта 2022 года, в котором изложены обстоятельства дела, имеется подпись Ширко Д.О. об ознакомлении с содержанием данного протокол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медицинского освидетельствования на состояние опьянения (алкогольного, наркотического или токсического) № 980 от 24.06.2021, согласно которому, в моче Ширко Д.О. обнаружено наркотическое вещество – марихуан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сотрудника полиции об обнаружении признаков административного правонарушения в действиях Ширко Д.О.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м Ширко Д.О., согласно которому она состоит на учете у врача-нарколога. 24.06.2021 она, находясь по адресу: РТ, </w:t>
      </w:r>
      <w:r>
        <w:rPr>
          <w:rStyle w:val="CatAddressgrp4rplc2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употребила наркотическое вещество без назначения врач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 доказательства в совокупности, прихожу к выводу, что вина Ширко Д.О. в совершении административного правонарушения, предусмотренного частью 1 статьи 6.9 КоАП РФ, является доказанной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Ширко Д.О. учитываются характер совершенного административного правонарушения, личность виновной, обстоятельство, смягчающе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смягчающим административную ответственность Ширко Д.О., является признание ею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с учетом личности привлекаемого лица, ее имущественного положения, обстоятельства, смягчающего административную ответственность, а также с учетом того, что Ширко Д.О. с 2018 года состоит на диспансерном учете у нарколога, считаю необходимым назначить Ширко Д.О. наказание в виде административного штрафа пределах санкции статьи, с возложением на нее обязанности пройти диагностику и при необходимости профилактические мероприятия, лечение от наркомании, а также в соответствии с назначением врача - медицинскую и социальную реабилитацию в связи с потреблением наркотических средств без назначения врача в медицинском учреждении по месту жительств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ирко Дарью Олеговну признать виновной в совершении административного правонарушения, предусмотренного частью 1 статьи 6.9.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 000 (четырех тысяч) рублей, подлежащего уплате в течение шестидесяти дней с момента вступления постановления в законную силу по следующим реквизитам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учатель  штрафа - УФК по РТ (Министерство юстиции Республики Татарстан), КПП: 165501001, ИНН: 1654003139, ОКТМО: 92701000001, кор/счет: №40102810445370000079, банк – Отделение НБ Республика Татарстан, счет получателя: 03100643000000011100, БИК: 019205400, КБК: 7311160106301000140, УИН: 0318690900000000027727431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Ширко Д.О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озложить на Ширко Д.О. обязанность пройти диагностику и при необходимости профилактические мероприятия, лечение от наркомании, а также в соответствии с назначением врача - медицинскую и социальную реабилитацию в связи с потреблением наркотических средств без назначения врача в медицинском учреждении - Государственное автономное учреждение здравоохранения «Республиканский наркологический диспансер Министерства здравоохранения Республики Татарстан», по месту жительства, в течение десяти суток со дня вступления постановления по делу об административном правонарушении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Ширко Д.О., что в соответствии со статьей 6.9.1 Кодекса Российской Федерации об административных правонарушениях уклонение от прохождения лечения от наркомании, медицинской и социальной реабилитации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 считается уклоняющимся от прохождения диагностики, лечения от наркомании, медицинской и социальной реабилитации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ение постановления в части возложения обязанности пройти диагностику, и при необходимости профилактические мероприятия, лечение от наркомании, а также в соответствии с назначением врача - медицинскую и социальную реабилитацию в связи с потреблением наркотических средств без назначения врача возложить на МВД по РТ. Исполнителю данного постановления представить мировому судье справку об исполнен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 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9BDADABE282DF8EC5202F9D145CD3CF2931E8826B4ABDF328122B36EFDB54481FF63685FEc3N1K" TargetMode="External"/><Relationship Id="rId3" Type="http://schemas.openxmlformats.org/officeDocument/2006/relationships/hyperlink" Target="consultantplus://offline/ref=D709BDADABE282DF8EC5202F9D145CD3CF2931E8826B4ABDF328122B36EFDB54481FF6338CFD335Ec3N7K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