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7"/>
          <w:szCs w:val="27"/>
          <w:lang w:val="en-US" w:bidi="en-US"/>
        </w:rPr>
      </w:pPr>
      <w:r>
        <w:rPr>
          <w:rFonts w:eastAsia="Times New Roman" w:cs="Times New Roman"/>
          <w:sz w:val="27"/>
          <w:szCs w:val="27"/>
          <w:lang w:val="en-US" w:bidi="en-US"/>
        </w:rPr>
        <w:t>Копия:                                                                                                   Дело № 5-151/5/2022</w:t>
      </w:r>
    </w:p>
    <w:p>
      <w:pPr>
        <w:pStyle w:val="Normal"/>
        <w:spacing w:before="0" w:after="0"/>
        <w:ind w:firstLine="540"/>
        <w:jc w:val="right"/>
        <w:rPr>
          <w:sz w:val="27"/>
          <w:szCs w:val="27"/>
          <w:lang w:val="en-US" w:bidi="en-US"/>
        </w:rPr>
      </w:pPr>
      <w:r>
        <w:rPr>
          <w:rFonts w:eastAsia="Times New Roman" w:cs="Times New Roman"/>
          <w:sz w:val="27"/>
          <w:szCs w:val="27"/>
          <w:lang w:val="en-US" w:bidi="en-US"/>
        </w:rPr>
        <w:t>УИД: 16MS0030-01-2022-000702-53</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13 мая 2022 года                                                         г. Казань, пр-кт Ибрагимова, д. 37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5 по Ново-Савиновскому судебному району города Казани Республики Татарстан Гафиева Р.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 участием лица, привлекаемого к административной ответственности,-     Шарипова Н.С.,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терпевшег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Шарипова Наиля Салимовича, </w:t>
      </w:r>
      <w:r>
        <w:rPr>
          <w:rStyle w:val="CatPassportDatagrp3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и проживающего по адресу: </w:t>
      </w:r>
      <w:r>
        <w:rPr>
          <w:rStyle w:val="CatAddressgrp3rplc11"/>
          <w:rFonts w:eastAsia="Times New Roman" w:cs="Times New Roman"/>
          <w:sz w:val="27"/>
          <w:szCs w:val="27"/>
          <w:lang w:val="en-US" w:bidi="en-US"/>
        </w:rPr>
        <w:t>адрес</w:t>
      </w:r>
      <w:r>
        <w:rPr>
          <w:rFonts w:eastAsia="Times New Roman" w:cs="Times New Roman"/>
          <w:sz w:val="27"/>
          <w:szCs w:val="27"/>
          <w:lang w:val="en-US" w:bidi="en-US"/>
        </w:rPr>
        <w:t xml:space="preserve">, имеющего среднее специальное образование, женатого, имеющего одного несовершеннолетнего ребенка, инвалидности не имеющего, работающего музыкальным руководителем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r>
        <w:rPr>
          <w:rFonts w:eastAsia="Times New Roman" w:cs="Times New Roman"/>
          <w:b/>
          <w:bCs/>
          <w:sz w:val="27"/>
          <w:szCs w:val="27"/>
          <w:lang w:val="en-US" w:bidi="en-US"/>
        </w:rPr>
        <w:t>:</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19 марта 2022 года в 10 часов 28 минут возле дома 29 по улице Коллективная города Казани Шарипов Н.С., управляя транспортным средством «Хавал F7» с государственным регистрационным знаком К 193 ХО/716 рус и, будучи участником дорожно-транспортного происшествия (столкновение с автомобилем «Деу Нексиа» с г/н В 010 СУ 716/рус), в нарушение пункта 2.5 Правил дорожного движения Российской Федерации, с места происшествия скрылся. В действиях водителя состав уголовно-наказуемого деяния не усматрива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удебном заседании Шарипов Н.С. с протоколом согласился, вину признал. Пояснил, что подъехал к д. 29 по ул. Коллективная г. Казани, чтобы разгрузить мебель, которую привез для сына, снимающего в указанном доме комнату. Встал на обочину, сзади подъехал автомобиль «Тойота» и попросил его убрать машину с указанного места. Он проехал немного вперед, в это время задел припаркованный автомобиль «Деу Нексиа», принадлежащий потерпевшему. Из автомобиля «Тойота» вышел парень по имени Руслан, который пояснил, что знает хозяина автомобиля «Деу Нексиа», и он сможет решить данный вопрос. Поверив Руслану, он оставил ему номер сотового телефона, зашел, разгрузил мебель в комнату сына, после чего уехал.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терпевший </w:t>
      </w:r>
      <w:r>
        <w:rPr>
          <w:rStyle w:val="CatFIOgrp28rplc25"/>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пояснил, что вечером 18 марта 2022 года припарковал свой автомобиль возле дома. 20 марта 2022 года около 10.00 часов обнаружил повреждения на автомобиле. Решил позвонить Руслану, который является его соседом. Спросил у Руслана, не известно ли ему что-либо о произошедшем. Последний ответил, что нет. Он попросил у Руслана видеозапись с камеры видеонаблюдения, но последний пояснил, что записи стерты. Он вызвал сотрудников ГИБДД. Видеозапись запросил у ООО «Дом.ру», ее просматривал, хотел предоставить в ГИБДД, но там ее не приняли, сказав, что она у них уже имеется. На данный момент видеозапись предоставить не может, так как она удалена в связи с истечением срока хра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Пунктом 2.5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9"/>
        <w:jc w:val="both"/>
        <w:rPr>
          <w:sz w:val="27"/>
          <w:szCs w:val="27"/>
          <w:lang w:val="en-US" w:bidi="en-US"/>
        </w:rPr>
      </w:pPr>
      <w:r>
        <w:rPr>
          <w:rFonts w:eastAsia="Times New Roman" w:cs="Times New Roman"/>
          <w:sz w:val="27"/>
          <w:szCs w:val="27"/>
          <w:lang w:val="en-US" w:bidi="en-US"/>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spacing w:before="0" w:after="0"/>
        <w:ind w:firstLine="709"/>
        <w:jc w:val="both"/>
        <w:rPr>
          <w:sz w:val="27"/>
          <w:szCs w:val="27"/>
          <w:lang w:val="en-US" w:bidi="en-US"/>
        </w:rPr>
      </w:pPr>
      <w:r>
        <w:rPr>
          <w:rFonts w:eastAsia="Times New Roman" w:cs="Times New Roman"/>
          <w:sz w:val="27"/>
          <w:szCs w:val="27"/>
          <w:lang w:val="en-US" w:bidi="en-US"/>
        </w:rPr>
        <w:t>Исходя из положений пунктов 2.5, 2.6,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9"/>
        <w:jc w:val="both"/>
        <w:rPr>
          <w:sz w:val="27"/>
          <w:szCs w:val="27"/>
          <w:lang w:val="en-US" w:bidi="en-US"/>
        </w:rPr>
      </w:pPr>
      <w:r>
        <w:rPr>
          <w:rFonts w:eastAsia="Times New Roman" w:cs="Times New Roman"/>
          <w:sz w:val="27"/>
          <w:szCs w:val="27"/>
          <w:lang w:val="en-US" w:bidi="en-US"/>
        </w:rPr>
        <w:t>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образуют действия водителя, оставившего в нарушение требований названных выше пунктов Правил дорожного движения место дорожно-транспортного происшествия, участником которого он являлс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бытие административного правонарушения и вина Шарипова Н.С. в нарушении пункта 2.5 Правил дорожного движения установлена в судебном заседании следующими исследованными при рассмотрении дела доказательствам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16 РТ № 01756822 от 23 марта 2022 года, в котором изложены обстоятельства дела, имеется подпись Шарипова Н.С. об ознакомлении с содержанием протокола, а также сведения об отсутствии в действиях водителя уголовно-наказуемого дея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16 РТ 01756823 от 23 марта 2022 года, согласно которому Шарипов Н.С. 19 марта 2022 года в 10 часов 28 минут в нарушение п. 9.10 ПДД РФ, управляя автомобилем «Хавал» при движении вперед не выдержал необходимый боковой интервал до следующего автомобиля, совершил столкновение с автомобилем «Деу Нексиа», ответственность за правонарушение предусмотрена частью 1 статьи 12.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инспектора ДПС 1/2/2 ПДПС ГИБДД УМВД России по городу Казани </w:t>
      </w:r>
      <w:r>
        <w:rPr>
          <w:rStyle w:val="CatFIOgrp29rplc39"/>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ому, со слов </w:t>
      </w:r>
      <w:r>
        <w:rPr>
          <w:rStyle w:val="CatFIOgrp25rplc40"/>
          <w:rFonts w:eastAsia="Times New Roman" w:cs="Times New Roman"/>
          <w:sz w:val="27"/>
          <w:szCs w:val="27"/>
          <w:lang w:val="en-US" w:bidi="en-US"/>
        </w:rPr>
        <w:t>фио</w:t>
      </w:r>
      <w:r>
        <w:rPr>
          <w:rFonts w:eastAsia="Times New Roman" w:cs="Times New Roman"/>
          <w:sz w:val="27"/>
          <w:szCs w:val="27"/>
          <w:lang w:val="en-US" w:bidi="en-US"/>
        </w:rPr>
        <w:t xml:space="preserve"> последний припарковал автомобиль «Деу Нексиа» 18.03.2022 возле. д. 29 по ул. Коллективная г. Казани. Имеются видеорегистраторы, которые принадлежат ООО «Дом.ру». Видео просмотреть не удалось, был технический сбо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сведениями о транспортных средствах – участниках ДТП: повреждения на автомобиле «Деу Нексиа» с г/н В 010 СУ 716/рус: задний бампер справа, заднее правое крыло, задняя правая фара; повреждения на автомобиле «Хавал F7» с г/н К 193 ХО 21/рус: царапина на переднем бампере слева; </w:t>
      </w:r>
    </w:p>
    <w:p>
      <w:pPr>
        <w:pStyle w:val="Normal"/>
        <w:spacing w:before="0" w:after="0"/>
        <w:ind w:firstLine="709"/>
        <w:jc w:val="both"/>
        <w:rPr>
          <w:sz w:val="27"/>
          <w:szCs w:val="27"/>
          <w:lang w:val="en-US" w:bidi="en-US"/>
        </w:rPr>
      </w:pPr>
      <w:r>
        <w:rPr>
          <w:rFonts w:eastAsia="Times New Roman" w:cs="Times New Roman"/>
          <w:sz w:val="27"/>
          <w:szCs w:val="27"/>
          <w:lang w:val="en-US" w:bidi="en-US"/>
        </w:rPr>
        <w:t>- объяснениями согласно которых 20 марта 2022 года в 11.00 часов, выйдя из дома и направившись к своему автомобилю, обнаружил на нем царапины и вмятины, которых не было в момент парковки автомобиля. Автомобиль он припарковал в пятницу 18.03.2022, автомобиль был без повреждений. Он вызвал сотрудников ГИБДД, которые оформили факт ДТП. Вечером 20.03.2022 ему позвонил мужчина, и сказал, что это он ударил его автомобиль. Так как время было позднее, он предложил ему переговорить на следующий день. 21.03.2022 ему позвонил другой мужчина, представился сыном виновника ДТП. В грубой форме настаивал на встрече, от которой он отказался. Со слов очевидца, это был автомобиль «Хавал» голубого цвета с г/н региона Чувашской Республики - 21/рус, который 19 марта 2022 года примерно в 10.00 часов неуверенно разворачивался около его автомобиля, потом подходил и разглядывал место столкнов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ями Шарипова Н.С., согласно которых он является владельцем автомобиля «Хавал» с г/н К 193 ХО 21/рус. 19 марта 2022 года он приехал в г. Казань по своим делам со своим сыном. С магазина «Леруа Мелен» привезли раковину на ул. Коллективная, д. 29. Когда он хотел припарковать машину, передней левой частью слегка задел припаркованную машину «Деу Нексиа». В это время подошел водитель сзади стоявшей машины, представился Русланом (старшим по дому). Сказал, что он является соседом (другом) водителя автомобиля «Деу Нексиа». Ввел его в заблуждение, сказав, что все нормально, не переживай. После этого они разошлись. Он с сыном занес все вещи и через два часа они с сыном уехали в деревню. На следующий день, 20.03.2022, сын уехал в г. Казань и сообщил ему, что его ищет хозяин автомобиля «Деу Нексиа». Он попросил сына найти его номер телефона. Сын дал номер Руслана. Он поговорил с Русланом, который предложил договориться путем возмещения материального ущерба. Потом сын сообщил ему номер владельца автомобиля «Деу Нексиа». В ходе телефонного разговора </w:t>
      </w:r>
      <w:r>
        <w:rPr>
          <w:rStyle w:val="CatFIOgrp28rplc62"/>
          <w:rFonts w:eastAsia="Times New Roman" w:cs="Times New Roman"/>
          <w:sz w:val="27"/>
          <w:szCs w:val="27"/>
          <w:lang w:val="en-US" w:bidi="en-US"/>
        </w:rPr>
        <w:t>фио</w:t>
      </w:r>
      <w:r>
        <w:rPr>
          <w:rFonts w:eastAsia="Times New Roman" w:cs="Times New Roman"/>
          <w:sz w:val="27"/>
          <w:szCs w:val="27"/>
          <w:lang w:val="en-US" w:bidi="en-US"/>
        </w:rPr>
        <w:t xml:space="preserve"> попросил у него 10 000 рублей, после чего он заберет заявление. В ходе следующего разговора он попроси 10 000 рублей за то, чтобы забрать заявление, и 50 000 рублей на ремонт автомобиля. Факт ДТП признает, скрываться умысла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схемой происшеств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актом от 23 марта 2022 года осмотра транспортного средства «Хавал F7» с г/н К 193 ХО 21/рус, выявлены внешние повреждения: царапина на переднем бампере слева на уровне 46-79 с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фотографиями с наличием повреждений на автомобиле «Деу Нексиа» с г/н В 010 СУ 716/рус – участнике ДТП; </w:t>
      </w:r>
    </w:p>
    <w:p>
      <w:pPr>
        <w:pStyle w:val="Normal"/>
        <w:spacing w:before="0" w:after="0"/>
        <w:ind w:firstLine="709"/>
        <w:jc w:val="both"/>
        <w:rPr>
          <w:sz w:val="27"/>
          <w:szCs w:val="27"/>
          <w:lang w:val="en-US" w:bidi="en-US"/>
        </w:rPr>
      </w:pPr>
      <w:r>
        <w:rPr>
          <w:rFonts w:eastAsia="Times New Roman" w:cs="Times New Roman"/>
          <w:sz w:val="27"/>
          <w:szCs w:val="27"/>
          <w:lang w:val="en-US" w:bidi="en-US"/>
        </w:rPr>
        <w:t>- заключением эксперта №49/22-Т;</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оказаниями инспектора ДПС ГИБДД УМВД России по г. Казани </w:t>
      </w:r>
      <w:r>
        <w:rPr>
          <w:rStyle w:val="CatFIOgrp30rplc71"/>
          <w:rFonts w:eastAsia="Times New Roman" w:cs="Times New Roman"/>
          <w:sz w:val="27"/>
          <w:szCs w:val="27"/>
          <w:lang w:val="en-US" w:bidi="en-US"/>
        </w:rPr>
        <w:t>фио</w:t>
      </w:r>
      <w:r>
        <w:rPr>
          <w:rFonts w:eastAsia="Times New Roman" w:cs="Times New Roman"/>
          <w:sz w:val="27"/>
          <w:szCs w:val="27"/>
          <w:lang w:val="en-US" w:bidi="en-US"/>
        </w:rPr>
        <w:t xml:space="preserve">, данными в суде, из которых следует, что он непосредственно на место происшествия не выезжал. Административный материал ему передали из канцелярии. Опрашивал </w:t>
      </w:r>
      <w:r>
        <w:rPr>
          <w:rStyle w:val="CatFIOgrp31rplc72"/>
          <w:rFonts w:eastAsia="Times New Roman" w:cs="Times New Roman"/>
          <w:sz w:val="27"/>
          <w:szCs w:val="27"/>
          <w:lang w:val="en-US" w:bidi="en-US"/>
        </w:rPr>
        <w:t>фио</w:t>
      </w:r>
      <w:r>
        <w:rPr>
          <w:rFonts w:eastAsia="Times New Roman" w:cs="Times New Roman"/>
          <w:sz w:val="27"/>
          <w:szCs w:val="27"/>
          <w:lang w:val="en-US" w:bidi="en-US"/>
        </w:rPr>
        <w:t xml:space="preserve"> Спрашивал, почему они не смогли договориться с Шариповым Н.С., на что он ответил, что не смогли определиться с суммой. </w:t>
      </w:r>
      <w:r>
        <w:rPr>
          <w:rStyle w:val="CatFIOgrp28rplc74"/>
          <w:rFonts w:eastAsia="Times New Roman" w:cs="Times New Roman"/>
          <w:sz w:val="27"/>
          <w:szCs w:val="27"/>
          <w:lang w:val="en-US" w:bidi="en-US"/>
        </w:rPr>
        <w:t>фио</w:t>
      </w:r>
      <w:r>
        <w:rPr>
          <w:rFonts w:eastAsia="Times New Roman" w:cs="Times New Roman"/>
          <w:sz w:val="27"/>
          <w:szCs w:val="27"/>
          <w:lang w:val="en-US" w:bidi="en-US"/>
        </w:rPr>
        <w:t xml:space="preserve"> пояснил, что на доме установлена видеокамера. Затем он передал нарочно запрос об истребовании записи с камеры видеонаблюдения. Через 1-2 дня вызвали для опроса Шарипова Н.С., телефон которого дал Шарипов Н.С. приехал по первому требованию и признался, что 19 марта 2022 года был на месте происшествия, когда маневрировал, зацепил автомобиль «Деу Нексиа». Договориться с не смог. Составили материал по ч. 1 ст. 12.15 КоАП РФ. На данный момент видеозапись предоставить не могут, так как она удалена в связи с истечением срока хранения. Причину не приобщения видеозаписи к материалам дела при направлении в суд, пояснить не смог.    </w:t>
      </w:r>
    </w:p>
    <w:p>
      <w:pPr>
        <w:pStyle w:val="Normal"/>
        <w:spacing w:before="0" w:after="0"/>
        <w:ind w:firstLine="709"/>
        <w:jc w:val="both"/>
        <w:rPr>
          <w:sz w:val="27"/>
          <w:szCs w:val="27"/>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w:t>
      </w:r>
    </w:p>
    <w:p>
      <w:pPr>
        <w:pStyle w:val="Normal"/>
        <w:spacing w:before="0" w:after="0"/>
        <w:ind w:firstLine="709"/>
        <w:jc w:val="both"/>
        <w:rPr>
          <w:sz w:val="27"/>
          <w:szCs w:val="27"/>
          <w:lang w:val="en-US" w:bidi="en-US"/>
        </w:rPr>
      </w:pPr>
      <w:r>
        <w:rPr>
          <w:rFonts w:eastAsia="Times New Roman" w:cs="Times New Roman"/>
          <w:sz w:val="27"/>
          <w:szCs w:val="27"/>
          <w:lang w:val="en-US" w:bidi="en-US"/>
        </w:rPr>
        <w:t>Оценивая доводы Шарипова Н.С. об отсутствии умысла на оставление места ДТП, суд расценивает их как избранный способ защиты, не противоречащий процессуальному статусу, направленный на избежание Шариповым Н.С. административной ответственности за содеянное, поскольку его позиция противоречит собранным по делу доказательствам, а его объяснения в этой части опровергаются исследованными судом доказательствами, в частности показаниями потерпевшего, и в целом основанием для освобождения от административной ответственности, предусмотренной частью 2 статьи 12.27 КоАП РФ, не являются, так как, будучи водителем, Шарипов Н.С. обязан был предпринять все меры по соблюдению безопасности при движении на автомобиле – источнике повышенной опасности, соблюдать осторожность и исключать действия, которые могут привести к столкновению с людьми, имуществом и иными объектами, поскольку могут привести к значительному ущерб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воими действиями Шарипов Н.С. совершил административное правонарушение, предусмотренное </w:t>
      </w:r>
      <w:r>
        <w:fldChar w:fldCharType="begin"/>
      </w:r>
      <w:r>
        <w:rPr>
          <w:rStyle w:val="InternetLink"/>
          <w:sz w:val="27"/>
          <w:szCs w:val="27"/>
          <w:rFonts w:eastAsia="Times New Roman" w:cs="Times New Roman"/>
          <w:color w:val="0000EE"/>
          <w:lang w:val="en-US" w:bidi="en-US"/>
        </w:rPr>
        <w:instrText xml:space="preserve"> HYPERLINK "http://msud.garant.ru/" \l "/document/12125267/entry/1227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2 статьи 12.27</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Шарипову Н.С. административного наказания, мировой судья учитывает характер и обстоятельства правонарушения, связанного с игнорированием требований Правил дорожного движения Российской Федерации, пренебрежением правами других участников дорожного движения, личность Шарипова Н.С., его имущественное положение.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 обстоятельству, смягчающему административную ответственность, суд относит признание вины, раскаяние в содеянном, наличие несовершеннолетнего ребенк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установленных </w:t>
      </w:r>
      <w:r>
        <w:fldChar w:fldCharType="begin"/>
      </w:r>
      <w:r>
        <w:rPr>
          <w:rStyle w:val="InternetLink"/>
          <w:sz w:val="27"/>
          <w:szCs w:val="27"/>
          <w:rFonts w:eastAsia="Times New Roman" w:cs="Times New Roman"/>
          <w:color w:val="0000EE"/>
          <w:lang w:val="en-US" w:bidi="en-US"/>
        </w:rPr>
        <w:instrText xml:space="preserve"> HYPERLINK "http://msud.garant.ru/" \l "/document/12125267/entry/4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4.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декса Российской Федерации об административных правонарушениях,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суд считает необходимым назначить Шарипову Н.С. минимальное административное наказание, предусмотренное санкцией части 2 статьи 12.27 Кодекса Российской Федерации об административных правонарушениях в виде лишения права управления транспортными средствами.</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w:t>
      </w:r>
      <w:r>
        <w:fldChar w:fldCharType="begin"/>
      </w:r>
      <w:r>
        <w:rPr>
          <w:rStyle w:val="InternetLink"/>
          <w:sz w:val="27"/>
          <w:szCs w:val="27"/>
          <w:rFonts w:eastAsia="Times New Roman" w:cs="Times New Roman"/>
          <w:color w:val="0000EE"/>
          <w:lang w:val="en-US" w:bidi="en-US"/>
        </w:rPr>
        <w:instrText xml:space="preserve"> HYPERLINK "https://internet.garant.ru/" \l "/document/12139487/entry/2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у 2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становления Пленума Верховного Суда Российской Федерации от 24.03.2005 № 5 «О некоторых вопросах, возникающих у судов при применени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а Российской Федерации об административных правонарушениях</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и назначении наказания в виде административного ареста следует иметь в виду, что в соответствии с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9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2 статьи 3.9</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Таким образом, оснований для назначения наказания в виде административного ареста, суд не усматривает.</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29.11 Кодекса Российской Федерации об административных правонарушениях,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Шарипова Наиля Салим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Шарипову Н.С.,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отивированное постановление составлено 16 мая 2022 года.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Постановление вступило в законную силу «___»________________________2022 года</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Гафиева Р.М.</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5rplc8">
    <w:name w:val="cat-UserDefined grp-45 rplc-8"/>
    <w:basedOn w:val="DefaultParagraphFont"/>
    <w:qFormat/>
    <w:rPr/>
  </w:style>
  <w:style w:type="character" w:styleId="CatPassportDatagrp35rplc10">
    <w:name w:val="cat-PassportData grp-35 rplc-10"/>
    <w:basedOn w:val="DefaultParagraphFont"/>
    <w:qFormat/>
    <w:rPr/>
  </w:style>
  <w:style w:type="character" w:styleId="CatAddressgrp3rplc11">
    <w:name w:val="cat-Address grp-3 rplc-11"/>
    <w:basedOn w:val="DefaultParagraphFont"/>
    <w:qFormat/>
    <w:rPr/>
  </w:style>
  <w:style w:type="character" w:styleId="CatUserDefinedgrp46rplc12">
    <w:name w:val="cat-UserDefined grp-46 rplc-12"/>
    <w:basedOn w:val="DefaultParagraphFont"/>
    <w:qFormat/>
    <w:rPr/>
  </w:style>
  <w:style w:type="character" w:styleId="CatFIOgrp28rplc25">
    <w:name w:val="cat-FIO grp-28 rplc-25"/>
    <w:basedOn w:val="DefaultParagraphFont"/>
    <w:qFormat/>
    <w:rPr/>
  </w:style>
  <w:style w:type="character" w:styleId="CatFIOgrp29rplc39">
    <w:name w:val="cat-FIO grp-29 rplc-39"/>
    <w:basedOn w:val="DefaultParagraphFont"/>
    <w:qFormat/>
    <w:rPr/>
  </w:style>
  <w:style w:type="character" w:styleId="CatFIOgrp25rplc40">
    <w:name w:val="cat-FIO grp-25 rplc-40"/>
    <w:basedOn w:val="DefaultParagraphFont"/>
    <w:qFormat/>
    <w:rPr/>
  </w:style>
  <w:style w:type="character" w:styleId="CatUserDefinedgrp45rplc48">
    <w:name w:val="cat-UserDefined grp-45 rplc-48"/>
    <w:basedOn w:val="DefaultParagraphFont"/>
    <w:qFormat/>
    <w:rPr/>
  </w:style>
  <w:style w:type="character" w:styleId="CatFIOgrp28rplc62">
    <w:name w:val="cat-FIO grp-28 rplc-62"/>
    <w:basedOn w:val="DefaultParagraphFont"/>
    <w:qFormat/>
    <w:rPr/>
  </w:style>
  <w:style w:type="character" w:styleId="CatFIOgrp30rplc71">
    <w:name w:val="cat-FIO grp-30 rplc-71"/>
    <w:basedOn w:val="DefaultParagraphFont"/>
    <w:qFormat/>
    <w:rPr/>
  </w:style>
  <w:style w:type="character" w:styleId="CatFIOgrp31rplc72">
    <w:name w:val="cat-FIO grp-31 rplc-72"/>
    <w:basedOn w:val="DefaultParagraphFont"/>
    <w:qFormat/>
    <w:rPr/>
  </w:style>
  <w:style w:type="character" w:styleId="CatFIOgrp28rplc74">
    <w:name w:val="cat-FIO grp-28 rplc-74"/>
    <w:basedOn w:val="DefaultParagraphFont"/>
    <w:qFormat/>
    <w:rPr/>
  </w:style>
  <w:style w:type="character" w:styleId="CatUserDefinedgrp47rplc76">
    <w:name w:val="cat-UserDefined grp-47 rplc-76"/>
    <w:basedOn w:val="DefaultParagraphFont"/>
    <w:qFormat/>
    <w:rPr/>
  </w:style>
  <w:style w:type="character" w:styleId="CatUserDefinedgrp50rplc78">
    <w:name w:val="cat-UserDefined grp-50 rplc-78"/>
    <w:basedOn w:val="DefaultParagraphFont"/>
    <w:qFormat/>
    <w:rPr/>
  </w:style>
  <w:style w:type="character" w:styleId="CatUserDefinedgrp49rplc84">
    <w:name w:val="cat-UserDefined grp-49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