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</w:t>
        <w:tab/>
        <w:t xml:space="preserve">                                                                             Дело № 5-150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701-5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баевой Эльвиры Евгеньевны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й неоконченное высшее образование, не замужней, несовершеннолетних детей не имеющей, являющейся инвалидом III группы, официально не трудоустроенн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2 года в 06 часов 07 минут Минибаева Э.Е., находясь в помещении ОП №7 «Гагаринский» УМВД России по г. Казани по адресу: РТ, г. Казань, ул. Гагарина, д. 79 Б, при наличии признаков наркотического опьянения, а именно: расширенные зрачки глаз, поведение, не соответствующее обстановке, неадекватное поведение, отсутствие запаха алкоголя изо рта, заторможенная реакция, в присутствии двух незаинтересованных лиц отказалась от прохождения медицинского освидетельствования на состояние наркотического опьянения. Тем самым Минибаева Э.Е. не выполнила законное требование уполномоченного должностного лица о прохождении медицинского освидетельствования на состояние опьянения, о чем расписалась в протоко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инибаева Э.Е. факт отказа от прохождения медицинского освидетельствования не оспаривала, вину признала, в содеянном раскаялась, пояснила, что испугалась, так как такое с ней случилось впервы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Минибаевой Э.Е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700999 от 27 марта 2022 года, в котором изложены обстоятельства дела, имеется подпись Минибаевой Э.Е. об ознакомлении с содержанием данного протокола и ее пояснение «с протоколом согласна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7 марта 2022 года, согласно которому Минибаева Э.Е., при наличии признаков наркотического опьянения, а именно: расширенные зрачки глаз, поведение, не соответствующее обстановке, неадекватное поведение, отсутствие запаха алкоголя изо рта, заторможенная реакция, на основании статьи 27.12.1 Кодекса Российской Федерации об административных правонарушениях 27 марта 2022 года в 06 часа 05 минут направлена на медицинское освидетельствование на состояние опьянения, пройти которое в присутствии двух понятых отказалас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 в действиях Минибаевой Э.Е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свидетелей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7 марта 2022 года примерно в 06 часов 07 минут в отделе полиции № 7 «Гагаринский» г. Казани по адресу: г. Казань, ул. Гагарина, д. 79 Б в их присутствии Минибаевой Э.Е. было предложено пройти медицинское освидетельствование на состояние опьянения, на что последняя ответила отказ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полагать, что Минибаева Э.Е. употребила наркотические средства, явилось обстоятельство обнаружения у нее признаков наркотического опьянения. Данные основания послужили обстоятельством к направлению ее на медицинское освидетельствование на состояние опьянения. Однако Минибаева Э.Е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казанными действиями Минибаева Э.Е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инибаевой Э.Е., ее имущественное положение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, что Минибаевой Э.Е возможно назначить наказание в виде административного штрафа в пределах санкции, предусмотренной статьей, которое будет отвечать целям исправления виновной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дела, приходит к выводу об отсутствии оснований для возложения обязанностей на Минибаевой Э.Е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поскольку к материалам дела не представлено доказательств о необходимости данных мероприятий ли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баеву Эльвиру Евгенье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768935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-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инибаевой Э.Е., что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