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Дело № 5-149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86-04</w:t>
      </w:r>
    </w:p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апреля 2022 года                                                     г. Казань, пр-кт Ибрагимова, д. 37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30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марта 2022 года в 03 часа 54 минуты Гармонов И.Д., находясь возле д. 6 по ул. Восстания г. Казани, совершил заведомо ложный вызов специализированных служб, а именно сотрудников полиции, сообщив о том, что на остановке общественного транспорта «Солнышко» в период времени с 1 часа 30 минут до 1 часа 40 минут неизвестный парень отобрал у него деньги в сумме 53 000 рублей, часы «Касио», разбил сотовый телефон и нанес побои. На самом деле такого факта не был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монов И.Д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Гармонова И.Д. к материалам настоящего дела приобщено почтовые отправление разряда «Судебное» с отметкой «истек срок хранения», справка о доставке СМС-сообщения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Гармонова И.Д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бытие административного правонарушения и вина Гармонова И.Д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8701002 от 27 марта 2022 года об административном правонарушении, в котором изложены обстоятельства дела, имеется подпись Гармонова И.Д. об ознакомлении с содержанием данного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 о выявлении признаков административного правонарушения в действиях Гармонова И.Д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Гармонова И.Д., из которого следует, что 26 марта 2022 года мама дала ему деньги в размере 53 300 рублей для оплаты за ремонт балкона. Из указанной суммы 10 000 рублей он отдал товарищу в счет возврата долга. Маме об этом рассказывать не хотел. С целью отвести от себя подозрения 27 марта 2022 года примерно в 01.00 час он разбил свой сотовый телефон, выбросил наручные часы, после чего позвонил в полицию и сообщил, что на остановке общественного транспорта «Солнышко» возле д 6 по ул. Восстания трое неизвестных парней избили его, отобрали часы и деньги в размере 53 300 рублей. Оставшиеся деньги он спрятал под ковриком в машине. Сотрудники полиции его опросили и приняли заявление. Находясь дома, ему стало стыдно за обман, он вернулся в отдел полиции и рассказал правду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Гармонова И.Д., данным ОУР ОП № 7 «Гагаринский» УМВД России по г. Казани </w:t>
      </w:r>
      <w:r>
        <w:rPr>
          <w:rStyle w:val="CatFIOgrp22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иехавшему на вызов, из которого следует, что он на такси подъехал к остановке общественного транспорта «Солнышко». На лавочке сидело трое парней. Они начали его избивать. Он упал. Один из парней расстегнул его куртку, стал обыскивать, и из внутреннего кармана куртки вытащил деньги в сумме 53 300 рублей. Затем парень снял с него часы. После чего с правого кармана они вытащили его телефон, посмотрели на него, посмеялись, кинули ему и ушли. Описал приметы парне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3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з которого следует, что 27.03.2022 около 02.10 часов ее разбудил муж (Гармонов И.Д.). Он был избит и пояснил ей, что на остановке его избили трое парней, забрали деньги и вещи. Они обратились в поли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м Гармонова И.Д. от 27.03.2022 о привлечении к уголовной ответственности неизвестных лиц, которые 27.03.2022 примерно в 01.30 часов, находясь на остановке общественного транспорта «Солнышко», нанесли ему побои и открыто похитили денежные средства в сумме 53 300 рублей, наручные кварцевые часы. Общий ущерб оценивает в 54 300 рубле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рименения служебной собаки от 27.03.202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 о том, что 27.03.2022 в отдел полиции обратился Гармонов И.Д., который пояснил, что 27.03.2022 примерно в 01.30 час, находясь на остановке общественного транспорта «Солнышко», трое парней нанесли ему побои, открыто похитили денежные средства в сумме 53 300 рублей и наручные кварцевые часы. После чего ушли вдоль д. 8 по ул. Восстания г. Казани. Дойдя до дома, он рассказал все жене. Выглянув в окно, она увидела троих парней, выходящих из 3 подъезда д. 8 по ул. Восстания. По факту обращения была составлена ориентировк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смотра места происшествия, согласно которому осмотрен участок местности, расположенный примерно в 2 метрах сзади от остановки «Солнышко» по адресу: г. Казань, ул. Восстания, д. 6, к. 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роанализировав представленные материалы, мировой судья приходит к выводу, что в действии Гармонова И.Д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армонову И.Д. административного наказания мировой судья учитывает обстоятельства и характер совершённого им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у, смягчающему административную ответственность, суд относит содержащиеся в протоколе об административном правонарушении и объяснении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мировой судья считает необходимым назначить Гармонову И.Д.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монова Искандера Дмитриевича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административного штрафа в размере 1 500 (одна тысяча пятьсот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193010013140, УИН: 031869090000000002801019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рмонову И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7">
    <w:name w:val="cat-UserDefined grp-4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