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   Дело № 5-148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678-2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апреля 2022 года 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нерального директора Общества с ограниченной ответственностью «ЛЕНКОР» (ИНН 1657263287) – Левагина Артема Дмитриевича, </w:t>
      </w:r>
      <w:r>
        <w:rPr>
          <w:rStyle w:val="CatAddressgrp2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23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евагин А.Д., являясь генеральным директором Общества с ограниченной ответственностью «ЛЕНКОР» далее по тексту (ООО «ЛЕНКОР»), находящегося по адресу: </w:t>
      </w:r>
      <w:r>
        <w:rPr>
          <w:rStyle w:val="CatAddressgrp5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1 квартал 2021 года по ООО «ЛЕНКОР» в Межрайонную ИФНС России № 5 по Республике Татарстан, при сроке ее предоставления не позднее 26 апреля 2021 года, указанный документ фактически представлен в налоговый орган 01 июля 2021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евагин А.Д., будучи надлежащим образом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Левагина А.Д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Левагина А.Д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Левагина А.Д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852205500012200002 от 21 марта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квитанции о приеме налоговой декларации (расчета) в электронной форме, согласно которой ООО «ЛЕНКОР» (ИНН/КПП 1657263287/165701001) представлена налоговая декларация по налогу на добавленную стоимость, 1151001, первичный, за 1 квартал 2021 года, которая поступила в налоговый орган 01.07.2021 и принята налоговым органом 08.07.202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 в отношении Общества с ограниченной ответственностью «ЛЕНКОР», согласно которой генеральным директором юридического лица является Левагин А.Д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Левагина А.Д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нимая во внимание изложенное, мировой судья полагает необходимым назначить Левагину А.Д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евагина Артема Дмитриевича – генерального директора Общества с ограниченной ответственностью «ЛЕНКОР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УИН 0318690900000000027965491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евагину А.Д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