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46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676-34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Гафарова А.И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арова Алмаза Ирек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специальное образование, холостого, несовершеннолетних детей не имеющего, не трудоустроенного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в 15.40 часов Гафаров А.И. находился на остановке «39 Квартал»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в состоянии алкогольного опьянения, имел неопрятный внешний вид, одежда на нем была мокрой и грязной, при ходьбе шатался из стороны в сторону, речь была не внятной, изо рта исходил резкий запах алкоголя. Тем самым Гафаров А.И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фаров А.И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0874 от 25 марта 2022 года, в котором изложены обстоятельства дела и имеется подпись Гафарова А.И. об ознакомлении с протокол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481 от 25 марта 2022 года, согласно которым Гафаров А.И. задержан 25 марта 2022 года в 15.47 часов и доставлен в отдел полиции № 6 «Савиново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А-1507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 обнаружении признаков административного правонарушения в действиях Гафарова А.И.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5.03.2022 в 15.40 часов, находись на остановке «39 Квартал»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, видели мужчину, на вид которому примерно 40-45 лет, одетого в синие джинсы, темную куртку, который шатался из стороны в сторону, имел неопрятный внешний вид, одежда была грязная, мокрая, при ходьбе спотыкался и пада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237-510, согласно которому 25 марта 2022 года в 15 часов 56 минут в результате медицинского освидетельствования Гафарова А.И. установлено состояние алкогольного опьянения последнего – 0,547 мг/л, 0,500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Гафарова А.И. – в 15.56 часов 25.03.2022 – 0,547 мг/л, в 16.11 часов 25.03.2022 – 0,500 мг/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Гафарова А.И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Гафарова А.И., его имущественное положение, обстоятельства, см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Гафарову А.И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арова Алмаза Ирек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Гафарову А.И. исчислять с 15 часов 47 минут 2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6 «Савиново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