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ab/>
        <w:tab/>
        <w:t xml:space="preserve">          </w:t>
        <w:tab/>
        <w:tab/>
        <w:tab/>
        <w:tab/>
        <w:t xml:space="preserve">                           Дело № 5-145/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ИД: 16MS0036-01-2022-000673-43</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6 марта 2022 года                                                     г. Казань, пр-кт Ибрагимова, д. 37</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лухих Сергея Сергеевича, </w:t>
      </w:r>
      <w:r>
        <w:rPr>
          <w:rStyle w:val="CatPassportDatagrp37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xml:space="preserve">, имеющего высшее образование, холостого, имеющего одного несовершеннолетнего ребенка, не трудоустроенного, инвалидности не имеющего,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25 марта 2022 года около 20 часов 05 минут Глухих С.С., находясь в торговом зале магазина «Лента» по адресу: г. Казань, ул. Адоратского, д. 2 А, к. 2, совершил хищение товара путем кражи, а именно: игрушка «Hot Wheels» машинки в асс. в количестве 2 шт., стоимостью 297,99 руб., бинокль в количестве 1 шт., стоимостью 316,46 руб., крабовое мясо «365» дней 200 г. в количестве 1 шт., стоимостью 27,78 руб., лента сил «Actiwell» 40-45 кг в количестве 1 шт., стоимостью 499,05 руб., носки муж. «INWIN» 1 пара бел., стоимостью 30,72 руб., бокорезы «Matrix economy» 160 мм. в количестве 1 шт., стоимостью 123,51 руб., носки муж. «INW» 5-1 в количестве 1 шт., стоимостью 140,03 руб., носки муж. «INWIN set» 5-1 в количестве 1 шт., стоимостью 143,03 руб., топ жен. «Marvell» в количестве 1 шт., стоимостью 204,17 руб., а именно, сложил в куртку и карман, прошел кассовую зону, не оплатив за товар. Тем самым общая сумма ущерба составила 1764,73 коп., без НДС. Тем самым Глухих С.С. совершил мелкое хищение путем краж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лухих С.С. в судебном заседании с протоколом согласился, вину признал, в содеянном раскаялся. Пояснил, что совершил по глуп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лухих С.С. в совершении мелкого хищения установлена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00878 от 25 марта 2022 года, в котором изложены обстоятельства дела, а также имеется подпись Глухих С.С. об ознакомлении с содержанием протоко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опией заявления </w:t>
      </w:r>
      <w:r>
        <w:rPr>
          <w:rStyle w:val="CatFIOgrp20rplc35"/>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административной ответственности ранее неизвестного ему гражданина, который 25.03.2022 в 20.05 часов, находясь в ТК «Лента» по адресу: г. Казань, ул. Адоратского, д. 21 А, к. 2, тайно похитил товар на общую сумму 1764,73 руб.;</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б обнаружении признаков административного правонарушения в действиях Глухих С.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w:t>
      </w:r>
      <w:r>
        <w:rPr>
          <w:rStyle w:val="CatFIOgrp21rplc40"/>
          <w:rFonts w:eastAsia="Times New Roman" w:cs="Times New Roman"/>
          <w:sz w:val="27"/>
          <w:szCs w:val="27"/>
          <w:lang w:val="en-US" w:bidi="en-US"/>
        </w:rPr>
        <w:t>фио</w:t>
      </w:r>
      <w:r>
        <w:rPr>
          <w:rFonts w:eastAsia="Times New Roman" w:cs="Times New Roman"/>
          <w:sz w:val="27"/>
          <w:szCs w:val="27"/>
          <w:lang w:val="en-US" w:bidi="en-US"/>
        </w:rPr>
        <w:t xml:space="preserve">, Ахмедовой А.Р., из которых следует, что 25.03.2022 примерно в 20.05 они находились на своем рабочем месте, а именно в ТК «Лента» по адресу: г. Казань, ул. Адоратского, д. 21 А, к. 2, в мониторной комнате, по архиву с камер видеонаблюдения заметили неизвестного гражданина, который брал с полок товар и складывал в куртку, карман. Далее гражданин вышел за линию касс, не оплатив за товар;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ами об административном задержании и доставлении от 25 марта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изъятия от 25.03.2022 в помещении магазина «Лента» по адресу: г. Казань, ул. Адоратского, д. 2 А, к. 2 в присутствии двух понятых, со стола был изъят товар, выложенный Глухих С.С., а именно: игрушка «Hot Wheels» машинки в асс. в количестве 2 шт., бинокль в количестве 1 шт., крабовое мясо «365» дней 200 г. в количестве 1 шт., лента сил «Actiwell» 40-45 кг в количестве 1 шт., носки муж. «INWIN» 1 пара бел. в количестве 1 шт., бокорезы «Matrix economy» 160 мм. в количестве 1 шт., носки муж. «INW» 5-1 в количестве 1 шт., носки муж. «INWIN set» 5-1 в количестве 1 шт., топ жен. «Marvell» в количестве 1 шт.; </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о возврате товара в торговый зал, возвращен вышеуказанный товар на общую сумму 1764,73 руб.;</w:t>
      </w:r>
    </w:p>
    <w:p>
      <w:pPr>
        <w:pStyle w:val="Normal"/>
        <w:spacing w:before="0" w:after="0"/>
        <w:ind w:firstLine="709"/>
        <w:jc w:val="both"/>
        <w:rPr>
          <w:sz w:val="27"/>
          <w:szCs w:val="27"/>
          <w:lang w:val="en-US" w:bidi="en-US"/>
        </w:rPr>
      </w:pPr>
      <w:r>
        <w:rPr>
          <w:rFonts w:eastAsia="Times New Roman" w:cs="Times New Roman"/>
          <w:sz w:val="27"/>
          <w:szCs w:val="27"/>
          <w:lang w:val="en-US" w:bidi="en-US"/>
        </w:rPr>
        <w:t>- справкой о стоимости товара без НДС, согласно которой общая стоимость похищенного товара составила 1764,73 руб.;</w:t>
      </w:r>
    </w:p>
    <w:p>
      <w:pPr>
        <w:pStyle w:val="Normal"/>
        <w:spacing w:before="0" w:after="0"/>
        <w:ind w:firstLine="709"/>
        <w:jc w:val="both"/>
        <w:rPr>
          <w:sz w:val="27"/>
          <w:szCs w:val="27"/>
          <w:lang w:val="en-US" w:bidi="en-US"/>
        </w:rPr>
      </w:pPr>
      <w:r>
        <w:rPr>
          <w:rFonts w:eastAsia="Times New Roman" w:cs="Times New Roman"/>
          <w:sz w:val="27"/>
          <w:szCs w:val="27"/>
          <w:lang w:val="en-US" w:bidi="en-US"/>
        </w:rPr>
        <w:t>- товарными накладными на похищенный товар №0303017274 от 14.03.2022; №0288777461 от 28.08.2021; №0286829074 от 24.07.2021.</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квалифицирует действия Глухих С.С.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лухих С.С., его имущественное положение, отсутствие обстоятельств, отягчающих административную ответственность, признание вины, раскаяние в содеянном судом учитываются в качестве обстоятельств, смягчающих административную ответ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мировой судья приходит к выводу, что Глухих С.С. необходим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Глухих Сергея Сергее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294 рубля 19 копее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траф подлежит уплате в течение шестидесяти дней с момента вступления постановления в законную силу по следующим реквизитам: ИНН 1654003139;    КПП 165501001; БИК 019205400; кор. счет № 40102810445370000079; Получатель УФК по Республике Татарстан (Министерство юстиции Республики Татарстан); Банк получателя ОТДЕЛЕНИЕ - НБ РЕСПУБЛИКА ТАТАРСТАН БАНКА РОССИИ//УФК по Республике Татарстан г. Казань; сч. №03100643000000011100; ОКТМО 92701000001; КБК 73111601073019000140; УИН 0318690900000000027654265.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msud.garant.ru/" \l "/document/12125267/entry/2025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 статьи 20.2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представить в канцелярию судебного участка № 5 по Ново-Савиновскому судебному району г. Казани по адресу: г. Казань, пр-кт Ибрагимова, д. 37. </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7rplc8">
    <w:name w:val="cat-PassportData grp-37 rplc-8"/>
    <w:basedOn w:val="DefaultParagraphFont"/>
    <w:qFormat/>
    <w:rPr/>
  </w:style>
  <w:style w:type="character" w:styleId="CatUserDefinedgrp46rplc9">
    <w:name w:val="cat-UserDefined grp-46 rplc-9"/>
    <w:basedOn w:val="DefaultParagraphFont"/>
    <w:qFormat/>
    <w:rPr/>
  </w:style>
  <w:style w:type="character" w:styleId="CatUserDefinedgrp48rplc10">
    <w:name w:val="cat-UserDefined grp-48 rplc-10"/>
    <w:basedOn w:val="DefaultParagraphFont"/>
    <w:qFormat/>
    <w:rPr/>
  </w:style>
  <w:style w:type="character" w:styleId="CatUserDefinedgrp47rplc12">
    <w:name w:val="cat-UserDefined grp-47 rplc-12"/>
    <w:basedOn w:val="DefaultParagraphFont"/>
    <w:qFormat/>
    <w:rPr/>
  </w:style>
  <w:style w:type="character" w:styleId="CatAddressgrp4rplc13">
    <w:name w:val="cat-Address grp-4 rplc-13"/>
    <w:basedOn w:val="DefaultParagraphFont"/>
    <w:qFormat/>
    <w:rPr/>
  </w:style>
  <w:style w:type="character" w:styleId="CatFIOgrp20rplc35">
    <w:name w:val="cat-FIO grp-20 rplc-35"/>
    <w:basedOn w:val="DefaultParagraphFont"/>
    <w:qFormat/>
    <w:rPr/>
  </w:style>
  <w:style w:type="character" w:styleId="CatFIOgrp21rplc40">
    <w:name w:val="cat-FIO grp-21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