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44/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16MS0036-01-2022-000674-40</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6 марта 2022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йзатулловой Эльмиры Раисовны, </w:t>
      </w:r>
      <w:r>
        <w:rPr>
          <w:rStyle w:val="CatPassportDatagrp28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3rplc1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имеющей высшее образование, не замужней, несовершеннолетних детей не имеющей, не трудоустроенной, инвалидности не имеющей,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5 марта 2022 года около 19 часов 30 минут Айзатуллова Э.Р. , находясь в торговом зале магазина «Верный» по адресу: </w:t>
      </w:r>
      <w:r>
        <w:rPr>
          <w:rStyle w:val="CatAddressgrp5rplc16"/>
          <w:rFonts w:eastAsia="Times New Roman" w:cs="Times New Roman"/>
          <w:sz w:val="27"/>
          <w:szCs w:val="27"/>
          <w:lang w:val="en-US" w:bidi="en-US"/>
        </w:rPr>
        <w:t>адрес</w:t>
      </w:r>
      <w:r>
        <w:rPr>
          <w:rFonts w:eastAsia="Times New Roman" w:cs="Times New Roman"/>
          <w:sz w:val="27"/>
          <w:szCs w:val="27"/>
          <w:lang w:val="en-US" w:bidi="en-US"/>
        </w:rPr>
        <w:t xml:space="preserve">, совершила хищение товара путем кражи, а именно, зайдя в торговый зал, прошла по залу и сложила в карман следующий товар: масло сливочное «Тысяча Озер» 82,5% 400 г. в количестве 7 шт., стоимостью 2008,95 руб., после чего, прошла кассовую зону, не оплатив за товар. Тем самым общая сумма ущерба составила 2008,95 коп., без НДС. Тем самым Айзатуллова Э.Р. совершила мелкое хищение путем кражи. Тем самым Айзатуллова Э.Р. причинила ООО «Союз Святого Иоанна Воина» ущерб на указанную сумм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йзатуллова Э.Р. в судебном заседании с протоколом согласилась, вину признала, в содеянном раскаялась.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6rplc25"/>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мелкого хищения установлена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00877 от 25 марта 2022 года, в котором изложены обстоятельства дела, а также имеется подпись Айзатулловой Э.Р. об ознакомлении с содержанием протоко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опией заявления </w:t>
      </w:r>
      <w:r>
        <w:rPr>
          <w:rStyle w:val="CatFIOgrp18rplc28"/>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неустановленной женщины, на вид примерно 30 лет, среднего роста, среднего телосложения, которая 25.03.2022 примерно в 19.30 зашла в торговый зал магазина, прошла по залу и сложила в карман масло сливочное «Тысяча Озер» 82,5% 400 г. в количестве 7 шт., стоимостью 2008,95 руб., и, не оплатив данный товар, прошла кассовую зон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признаков административного правонарушения в действиях Айзатулловой Э.Р.;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19rplc3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8rplc33"/>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25.03.2022 примерно в 19.30 они находились на своем рабочем месте, а именно в магазине «Верный» по адресу: </w:t>
      </w:r>
      <w:r>
        <w:rPr>
          <w:rStyle w:val="CatAddressgrp6rplc35"/>
          <w:rFonts w:eastAsia="Times New Roman" w:cs="Times New Roman"/>
          <w:sz w:val="27"/>
          <w:szCs w:val="27"/>
          <w:lang w:val="en-US" w:bidi="en-US"/>
        </w:rPr>
        <w:t>адрес</w:t>
      </w:r>
      <w:r>
        <w:rPr>
          <w:rFonts w:eastAsia="Times New Roman" w:cs="Times New Roman"/>
          <w:sz w:val="27"/>
          <w:szCs w:val="27"/>
          <w:lang w:val="en-US" w:bidi="en-US"/>
        </w:rPr>
        <w:t xml:space="preserve"> В. При просмотре камер было выявлено хищение. В торговый зал магазина зашла женщина, прошла по залу и сложила в карман масло сливочное «Тысяча Озер» 82,5% 400 г. в количестве 7 шт., стоимостью 2008,95 руб., и, не оплатив данный товар, прошла кассовую зон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изъятия от 25.03.2022 в помещении магазина «Верный» по адресу: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в присутствии двух понятых у Айзатулловой Э.Р. был изъят товар - масло сливочное «Тысяча Озер» 82,5% 400 г. в количестве 7 шт.;</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возврате товара в торговый зал, возвращен вышеуказанный товар на сумму 2008,95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Айзатулловой Э.Р.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йзатулловой Э.Р., ее имущественное положение, отсутствие обстоятельств, отягчающих административную ответственность, признание вины, раскаяние в содеянном судом учитывается в качестве обстоятельств, смягчающих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мировой судья приходит к выводу, что Айзатулловой Э.Р. необходим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Айзатуллову Эльмиру Раис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17 рублей 90 копее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кор.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9000140; УИН 0318690900000000027654128.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msud.garant.ru/" \l "/document/12125267/entry/202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 статьи 20.2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8rplc9">
    <w:name w:val="cat-UserDefined grp-38 rplc-9"/>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6">
    <w:name w:val="cat-Address grp-5 rplc-16"/>
    <w:basedOn w:val="DefaultParagraphFont"/>
    <w:qFormat/>
    <w:rPr/>
  </w:style>
  <w:style w:type="character" w:styleId="CatFIOgrp16rplc25">
    <w:name w:val="cat-FIO grp-16 rplc-25"/>
    <w:basedOn w:val="DefaultParagraphFont"/>
    <w:qFormat/>
    <w:rPr/>
  </w:style>
  <w:style w:type="character" w:styleId="CatFIOgrp18rplc28">
    <w:name w:val="cat-FIO grp-18 rplc-28"/>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Addressgrp6rplc35">
    <w:name w:val="cat-Address grp-6 rplc-35"/>
    <w:basedOn w:val="DefaultParagraphFont"/>
    <w:qFormat/>
    <w:rPr/>
  </w:style>
  <w:style w:type="character" w:styleId="CatAddressgrp5rplc39">
    <w:name w:val="cat-Address grp-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