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ab/>
        <w:tab/>
        <w:t xml:space="preserve">          </w:t>
        <w:tab/>
        <w:tab/>
        <w:tab/>
        <w:tab/>
        <w:t xml:space="preserve">                           Дело № 5-143/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ИД: 16MS0036-01-2022-000673-43</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6 марта 2022 года                                                     г. Казань, пр-кт Ибрагимова, д. 37</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Харитоновой Юлии Алексеевны, </w:t>
      </w:r>
      <w:r>
        <w:rPr>
          <w:rStyle w:val="CatPassportDatagrp4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3rplc1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xml:space="preserve">, имеющей неполное среднее образование, замужней, имеющей двух несовершеннолетних детей, официально не трудоустроенной, инвалидности не имеющей,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5 марта 2022 года около 15 часов 35 минут Харитонова Ю.А., находясь в торговом зале магазина «Лента» по адресу: </w:t>
      </w:r>
      <w:r>
        <w:rPr>
          <w:rStyle w:val="CatAddressgrp5rplc16"/>
          <w:rFonts w:eastAsia="Times New Roman" w:cs="Times New Roman"/>
          <w:sz w:val="27"/>
          <w:szCs w:val="27"/>
          <w:lang w:val="en-US" w:bidi="en-US"/>
        </w:rPr>
        <w:t>адрес</w:t>
      </w:r>
      <w:r>
        <w:rPr>
          <w:rFonts w:eastAsia="Times New Roman" w:cs="Times New Roman"/>
          <w:sz w:val="27"/>
          <w:szCs w:val="27"/>
          <w:lang w:val="en-US" w:bidi="en-US"/>
        </w:rPr>
        <w:t>, совершила хищение товара путем кражи, а именно: колбаса «Мамадыш РМ Рус» вар. 600 г. в количестве 1 шт., стоимостью 200,48 руб., колбаса «Мамадыш РМ Рус» вар. 600 г. в количестве 3 шт., стоимостью 460,11 руб., свинина «Строг окорок в маринаде» 1,05 кг в количестве 1 шт., стоимостью 319,31 руб., пижама «Disney» в количестве 1 шт., стоимостью 610,00 руб., свинина «Чиркиз карбонад» 850 г. в количестве 1 шт., стоимостью 321,82 руб., водка «Мороша» 40% 0,5 л. в количестве 1 шт., стоимостью 207,21 руб., ароматизатор «ELTRANS» д/авто и дома 0,6 мл. в количестве 1 шт., стоимостью 69,70 руб., шоколад «Alpen Opeo» 90 г. в количестве 5 шт., стоимостью 149,05 руб. без НДС., а именно, положила в портфель, прошла кассовую зону, не оплатив за товар. Тем самым общая сумма ущерба составила 2337,68 коп., без НДС. Тем самым Харитонова Ю.А. совершила мелкое хищение путем краж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Харитонова Ю.А. в судебном заседании с протоколом согласилась, вину признала.   </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ритоновой Ю.А. в совершении мелкого хищения установлена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00876 от 25 марта 2022 года, в котором изложены обстоятельства дела, а также имеется подпись Харионовой Ю.А. об ознакомлении с содержанием протоко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опией заявления </w:t>
      </w:r>
      <w:r>
        <w:rPr>
          <w:rStyle w:val="CatFIOgrp24rplc33"/>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административной ответственности ранее неизвестную ему гражданку, которая 25.03.2022 в 15.35, находясь в ТК «Лента» по адресу: </w:t>
      </w:r>
      <w:r>
        <w:rPr>
          <w:rStyle w:val="CatAddressgrp6rplc35"/>
          <w:rFonts w:eastAsia="Times New Roman" w:cs="Times New Roman"/>
          <w:sz w:val="27"/>
          <w:szCs w:val="27"/>
          <w:lang w:val="en-US" w:bidi="en-US"/>
        </w:rPr>
        <w:t>адрес</w:t>
      </w:r>
      <w:r>
        <w:rPr>
          <w:rFonts w:eastAsia="Times New Roman" w:cs="Times New Roman"/>
          <w:sz w:val="27"/>
          <w:szCs w:val="27"/>
          <w:lang w:val="en-US" w:bidi="en-US"/>
        </w:rPr>
        <w:t>, тайно похитила товар на общую сумму 2337,68 руб.;</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б обнаружении признаков административного правонарушения в действиях Харионовой Ю.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w:t>
      </w:r>
      <w:r>
        <w:rPr>
          <w:rStyle w:val="CatFIOgrp25rplc3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6rplc39"/>
          <w:rFonts w:eastAsia="Times New Roman" w:cs="Times New Roman"/>
          <w:sz w:val="27"/>
          <w:szCs w:val="27"/>
          <w:lang w:val="en-US" w:bidi="en-US"/>
        </w:rPr>
        <w:t>фио</w:t>
      </w:r>
      <w:r>
        <w:rPr>
          <w:rFonts w:eastAsia="Times New Roman" w:cs="Times New Roman"/>
          <w:sz w:val="27"/>
          <w:szCs w:val="27"/>
          <w:lang w:val="en-US" w:bidi="en-US"/>
        </w:rPr>
        <w:t xml:space="preserve">, из которых следует, что 25.03.2022 примерно в 15.35 они находились на своем рабочем месте, а именно в ТК «Лента» по адресу: </w:t>
      </w:r>
      <w:r>
        <w:rPr>
          <w:rStyle w:val="CatAddressgrp6rplc41"/>
          <w:rFonts w:eastAsia="Times New Roman" w:cs="Times New Roman"/>
          <w:sz w:val="27"/>
          <w:szCs w:val="27"/>
          <w:lang w:val="en-US" w:bidi="en-US"/>
        </w:rPr>
        <w:t>адрес</w:t>
      </w:r>
      <w:r>
        <w:rPr>
          <w:rFonts w:eastAsia="Times New Roman" w:cs="Times New Roman"/>
          <w:sz w:val="27"/>
          <w:szCs w:val="27"/>
          <w:lang w:val="en-US" w:bidi="en-US"/>
        </w:rPr>
        <w:t xml:space="preserve">, в мониторной комнате, по архиву с камер видеонаблюдения заметили неизвестную гражданку, которая брала с полок товар складывала в рюкзак. Далее гражданка вышла за линию касс, не оплатив за товар;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ами об административном задержании и доставлении от 25 марта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изъятия от 25.03.2022 в помещении магазина «Лента» по адресу: </w:t>
      </w:r>
      <w:r>
        <w:rPr>
          <w:rStyle w:val="CatAddressgrp7rplc44"/>
          <w:rFonts w:eastAsia="Times New Roman" w:cs="Times New Roman"/>
          <w:sz w:val="27"/>
          <w:szCs w:val="27"/>
          <w:lang w:val="en-US" w:bidi="en-US"/>
        </w:rPr>
        <w:t>адрес</w:t>
      </w:r>
      <w:r>
        <w:rPr>
          <w:rFonts w:eastAsia="Times New Roman" w:cs="Times New Roman"/>
          <w:sz w:val="27"/>
          <w:szCs w:val="27"/>
          <w:lang w:val="en-US" w:bidi="en-US"/>
        </w:rPr>
        <w:t xml:space="preserve"> присутствии двух понятых, со стола был изъят товар, выложенный Харитоновой Ю.А., а именно: колбаса «Мамадыш РМ Рус» вар. 600 г. в количестве 1 шт., колбаса «Мамадыш РМ Рус» вар. 600 г. в количестве 3 шт., свинина «Строг окорок в маринаде» 1,05 кг в количестве 1 шт., пижама «Disney» в количестве 1 шт., свинина «Чиркиз карбонад» 850 г. в количестве 1 шт., водка «Мороша» 40%; 0,5 л. в количестве 1 шт., ароматизатор «ELTRANS» д/авто и дома 0,6 мл. в количестве 1 шт., шоколад «Alpen Opeo» 90 г. в количестве 5 шт.;</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о возврате товара в торговый зал, возвращен вышеуказанный товар на общую сумму 2337,68 руб.;</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о стоимости товара без НДС, согласно которой общая стоимость похищенного товара составила 2337,68 руб.;</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товарными накладными на похищенный товар №0303502524 от 21.03.2022; №0303869042 от 24.03.2022; №0293326739 от 02.11.2021; №0303352893 от 18.03.2022; №0303275505 от 18.03.2022; №0297357173 от 26.12.2021; №0302868790 от 11.03.2022.    </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квалифицирует действия Харитоновой Ю.А.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ритоновой Ю.А., ее имущественное положение, отсутствие обстоятельств, отягчающих административную ответственность, частичное признание вины, наличие двух малолетних детей, судом учитывается в качестве обстоятельств, смягчающих административную ответственность, на основании изложенного, мировой судья приходит к выводу, что Харитоновой Ю.А. необходим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Харитонову Юлию Алексее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675 рублей 36 копее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траф подлежит уплате в течение шестидесяти дней с момента вступления постановления в законную силу по следующим реквизитам: ИНН 1654003139;    КПП 165501001; БИК 019205400; кор. счет № 40102810445370000079; Получатель УФК по Республике Татарстан (Министерство юстиции Республики Татарстан); Банк получателя ОТДЕЛЕНИЕ - НБ РЕСПУБЛИКА ТАТАРСТАН БАНКА РОССИИ//УФК по Республике Татарстан г. Казань; сч. №03100643000000011100; ОКТМО 92701000001; КБК 73111601073019000140; УИН 0318690900000000027653592.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msud.garant.ru/" \l "/document/12125267/entry/2025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 статьи 20.2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представить в канцелярию судебного участка № 5 по Ново-Савиновскому судебному району г. Казани по адресу: г. Казань, пр-кт Ибрагимова, д. 37. </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41rplc8">
    <w:name w:val="cat-PassportData grp-41 rplc-8"/>
    <w:basedOn w:val="DefaultParagraphFont"/>
    <w:qFormat/>
    <w:rPr/>
  </w:style>
  <w:style w:type="character" w:styleId="CatUserDefinedgrp51rplc9">
    <w:name w:val="cat-UserDefined grp-51 rplc-9"/>
    <w:basedOn w:val="DefaultParagraphFont"/>
    <w:qFormat/>
    <w:rPr/>
  </w:style>
  <w:style w:type="character" w:styleId="CatAddressgrp3rplc10">
    <w:name w:val="cat-Address grp-3 rplc-10"/>
    <w:basedOn w:val="DefaultParagraphFont"/>
    <w:qFormat/>
    <w:rPr/>
  </w:style>
  <w:style w:type="character" w:styleId="CatUserDefinedgrp50rplc11">
    <w:name w:val="cat-UserDefined grp-50 rplc-11"/>
    <w:basedOn w:val="DefaultParagraphFont"/>
    <w:qFormat/>
    <w:rPr/>
  </w:style>
  <w:style w:type="character" w:styleId="CatAddressgrp4rplc12">
    <w:name w:val="cat-Address grp-4 rplc-12"/>
    <w:basedOn w:val="DefaultParagraphFont"/>
    <w:qFormat/>
    <w:rPr/>
  </w:style>
  <w:style w:type="character" w:styleId="CatAddressgrp5rplc16">
    <w:name w:val="cat-Address grp-5 rplc-16"/>
    <w:basedOn w:val="DefaultParagraphFont"/>
    <w:qFormat/>
    <w:rPr/>
  </w:style>
  <w:style w:type="character" w:styleId="CatFIOgrp24rplc33">
    <w:name w:val="cat-FIO grp-24 rplc-33"/>
    <w:basedOn w:val="DefaultParagraphFont"/>
    <w:qFormat/>
    <w:rPr/>
  </w:style>
  <w:style w:type="character" w:styleId="CatAddressgrp6rplc35">
    <w:name w:val="cat-Address grp-6 rplc-35"/>
    <w:basedOn w:val="DefaultParagraphFont"/>
    <w:qFormat/>
    <w:rPr/>
  </w:style>
  <w:style w:type="character" w:styleId="CatFIOgrp25rplc38">
    <w:name w:val="cat-FIO grp-25 rplc-38"/>
    <w:basedOn w:val="DefaultParagraphFont"/>
    <w:qFormat/>
    <w:rPr/>
  </w:style>
  <w:style w:type="character" w:styleId="CatFIOgrp26rplc39">
    <w:name w:val="cat-FIO grp-26 rplc-39"/>
    <w:basedOn w:val="DefaultParagraphFont"/>
    <w:qFormat/>
    <w:rPr/>
  </w:style>
  <w:style w:type="character" w:styleId="CatAddressgrp6rplc41">
    <w:name w:val="cat-Address grp-6 rplc-41"/>
    <w:basedOn w:val="DefaultParagraphFont"/>
    <w:qFormat/>
    <w:rPr/>
  </w:style>
  <w:style w:type="character" w:styleId="CatAddressgrp7rplc44">
    <w:name w:val="cat-Address grp-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