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:             </w:t>
        <w:tab/>
        <w:t xml:space="preserve">                                                                             Дело № 5-141/5/2022</w:t>
      </w:r>
    </w:p>
    <w:p>
      <w:pPr>
        <w:pStyle w:val="Normal"/>
        <w:spacing w:before="0" w:after="0"/>
        <w:ind w:firstLine="54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 16MS0030-01-2022-000671-49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6 марта 2022 года                                                 г. Казань, пр-кт Ибрагимова, д. 37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Ново-Савиновскому судебному району города Казани Республики Татарстан Гафиева Р.М.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режиме видеоконференцсвязи дело об административном правонарушении, предусмотренном частью 1 статьи 6.9 Кодекса Российской Федерации об административных правонарушениях в отношении гражданина Российской Федерации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гидуллина Ильнура Ильгизовича, </w:t>
      </w:r>
      <w:r>
        <w:rPr>
          <w:rStyle w:val="CatPassportDatagrp20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меющего среднее образование, работающего слесарем </w:t>
      </w:r>
      <w:r>
        <w:rPr>
          <w:rStyle w:val="CatOrganizationNamegrp21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холостого,  несовершеннолетних детей не имеющего, инвалидности не имеющего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2 февраля 2022 года в 00 часов 30 минут, возле д. 85 по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. Казани за рулем автомобиля сотрудниками ГИБДД был выявлен Загидуллин И.И. с явными признаками наркотического опьянения, а именно: неустойчивость позы, резкое изменение окраски кожных покровов лица, поведение, несоответствующее обстановке. Согласно акта медицинского освидетельствования №242 от 22.02.2022 в моче исследуемого обнаружено наркотическое средство – оксо-метоболит альфапирролидиновалерофенона, которое он употребил без назначения врач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Загидуллин И.И. протокол не оспаривал, вину признал, в содеянном раскаялся. Пояснил, что ранее не употреблял. Подвозил двух людей, которые угостили его сигаретой. О том, что там содержатся наркотические средства, не знал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слушав Загидуллина И.И., исследовав материалы дела об административном правонарушении, мировой судья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статьи 40 Федерального закона от 1 января1998 года № 3-ФЗ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1 статьи 6.9 КоАП РФ, административным правонарушением признается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2 статьи 20.20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20.2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, и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бытие административного правонарушения и вина Загидуллина И.И. установлены в судебном заседании следующими доказательствами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№8600880 от 26 марта 2021 года, в котором изложены обстоятельства дела, а также имеется подпись Загидуллина И.И. об ознакомлении с протоколом и его пояснение «вину признаю, раскаиваюсь»;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апортом УУП </w:t>
      </w:r>
      <w:r>
        <w:rPr>
          <w:rStyle w:val="CatFIOgrp16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обнаружении признаков административного правонарушения в действиях Загидуллина И.И.;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 направлении на медицинское освидетельствование на состояние опьянения №16 МТ 00033743 от 22 февраля 2022 года, из которого следует, что ввиду наличия признаков наркотического опьянения 22.02.2022 Загидуллин И.И. был направлен на медицинское освидетельствование, пройти которое согласился;  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актом №242 медицинского освидетельствования на состояние опьянения (алкогольного, наркотического или иного токсического) от 22.02.2022, согласно которому установлено состояние опьянения Загидуллина И.И.;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апортом начальника отделения по ИАЗ ДПС ГИБДД Управления МВД России по г. Казани </w:t>
      </w:r>
      <w:r>
        <w:rPr>
          <w:rStyle w:val="CatFIOgrp17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обнаружении признаков административного правонарушения в действиях Загидуллина И.И.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 доказательства в совокупности, прихожу к выводу, что вина Загидуллина И.И. в совершении административного правонарушения, предусмотренного частью 1 статьи 6.9 КоАП РФ, является доказанной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Загидуллину И.И. учитываются характер совершенного административного правонарушения, личность виновного, обстоятельство, смягчающее административную ответ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смягчающим административную ответственность Загидуллина И.И., является признание им вины, раскаяние в содеянном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, с учетом личности привлекаемого лица, его имущественного положения, обстоятельств, смягчающих административную ответственность, а также с учетом того, что Загидуллин И.И. с 2022 года состоит на диспансерном учете у нарколога, считаю необходимым назначить Загидуллину И.И. наказание в виде административного штрафа пределах санкции статьи, с возложением на него обязанности пройти лечение от наркомании, а также в соответствии с назначением врача - медицинскую и социальную реабилитацию в связи с потреблением наркотических средств или психотропных веществ без назначения врача в медицинском учрежден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-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гидуллина Ильнура Ильгизовича признать виновным в совершении административного правонарушения, предусмотренного частью 1 статьи 6.9.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4 000 (четырех тысяч) рублей, подлежащего уплате в течение шестидесяти дней с момента вступления постановления в законную силу по следующим реквизитам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лучатель  штрафа - УФК по РТ (Министерство юстиции Республики Татарстан), КПП: 165501001, ИНН: 1654003139, ОКТМО: 92701000001, кор/счет: №40102810445370000079, банк – Отделение НБ Республика Татарстан, счет получателя: 03100643000000011100, БИК: 019205400, КБК: 7311160106301000140, УИН: 0318690900000000027654159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кумент об оплате штрафа необходимо представить в канцелярию судебного участка № 5 по Ново-Савиновскому судебному району города Казани Республики Татарстан по адресу: город Казань, проспект Ибрагимова, дом 37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Загидуллину И.И., что неуплата административного штрафа в срок, предусмотренный Кодексом Российской Федерации об административных правонарушениях, влечет административную ответственность, предусмотренную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 статьи 20.2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озложить на Загидуллина И.И. обязанность пройти лечение от наркомании, а также в соответствии с назначением врача - медицинскую и социальную реабилитацию в связи с потреблением наркотических средств или психотропных веществ без назначения врача в медицинском учреждении - Государственное автономное учреждение здравоохранения «Республиканский наркологический диспансер Министерства здравоохранения Республики Татарстан», по месту жительства, в течение одного месяца со дня вступления постановления по делу об административном правонарушении в законную сил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Загидуллину И.И., что в соответствии со статьей 6.9.1 Кодекса Российской Федерации об административных правонарушениях уклонение от прохождения лечения от наркомании, медицинской и социальной реабилитации в связи с потреблением наркотических средств или психотропных веществ без назначения врача, влечет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о считается уклоняющимся от прохождения лечения от наркомании, медицинской и социальной реабилитации в связи с потреблением наркотических средств без назначения врача,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полнение постановления в части возложения обязанности пройти лечение от наркомании, медицинскую и социальную реабилитацию в связи с потреблением наркотических средств без назначения врача возложить на МВД по РТ. Исполнителю данного постановления представить мировому судье справку об исполнен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ово-Савинов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                             Гафиева Р.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»___________________ 2022 год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 xml:space="preserve">                                                Гафиева Р.М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5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0rplc7">
    <w:name w:val="cat-PassportData grp-20 rplc-7"/>
    <w:basedOn w:val="DefaultParagraphFont"/>
    <w:qFormat/>
    <w:rPr/>
  </w:style>
  <w:style w:type="character" w:styleId="CatUserDefinedgrp31rplc8">
    <w:name w:val="cat-UserDefined grp-31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OrganizationNamegrp21rplc10">
    <w:name w:val="cat-OrganizationName grp-21 rplc-10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FIOgrp16rplc23">
    <w:name w:val="cat-FIO grp-16 rplc-23"/>
    <w:basedOn w:val="DefaultParagraphFont"/>
    <w:qFormat/>
    <w:rPr/>
  </w:style>
  <w:style w:type="character" w:styleId="CatFIOgrp17rplc32">
    <w:name w:val="cat-FIO grp-17 rplc-3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09BDADABE282DF8EC5202F9D145CD3CF2931E8826B4ABDF328122B36EFDB54481FF63685FEc3N1K" TargetMode="External"/><Relationship Id="rId3" Type="http://schemas.openxmlformats.org/officeDocument/2006/relationships/hyperlink" Target="consultantplus://offline/ref=D709BDADABE282DF8EC5202F9D145CD3CF2931E8826B4ABDF328122B36EFDB54481FF6338CFD335Ec3N7K" TargetMode="External"/><Relationship Id="rId4" Type="http://schemas.openxmlformats.org/officeDocument/2006/relationships/hyperlink" Target="consultantplus://offline/ref=86B6DAC9974E60113ED2952742AA720C2724ECAB0FFD4428459BF67869463A8DB169B063F6yBb3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