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:                                                                                                  Дело №5-139/2022</w:t>
      </w:r>
    </w:p>
    <w:p>
      <w:pPr>
        <w:pStyle w:val="Normal"/>
        <w:spacing w:before="0" w:after="0"/>
        <w:ind w:firstLine="54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УИД: 16MS0030-01-2022-000669-55</w:t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6 марта 2022 года                                                   г. Казань, пр-кт Ибрагимова, д. 37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по Ново-Савиновскому судебному району города Казани Республики Татарстан Гафиева Р.М.,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астием лица, в отношении которого ведется производство по делу об административном правонарушении Качалова В.А.,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режиме видеоконференцсвязи дело об административном правонарушении, предусмотренном статьей 20.21 Кодекса Российской Федерации об административных правонарушениях в отношении гражданина Российской Федерации: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чалова Василия Алексеевича, </w:t>
      </w:r>
      <w:r>
        <w:rPr>
          <w:rStyle w:val="CatPassportDatagrp21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меющего среднее образование, разведенного, имеющего двух несовершеннолетних детей, не трудоустроенного, : </w:t>
      </w:r>
      <w:r>
        <w:rPr>
          <w:rStyle w:val="CatAddressgrp2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инвалидности не имеющего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5 марта 2022 года в 11.00 часов Качалов В.А. находился возле д. 21 Б по </w:t>
      </w:r>
      <w:r>
        <w:rPr>
          <w:rStyle w:val="CatAddressgrp4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. Казани в состоянии алкогольного опьянения, имел неопрятный внешний вид, одежда на нем была мокрой и грязной, при ходьбе шатался из стороны в сторону, речь была не внятной, изо рта исходил резкий запах алкоголя. Тем самым Качалов В.А. оскорблял человеческое достоинство и общественную нравственность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Качалов В.А. вину признал полностью, в содеянном раскаялся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положений статьи 20.21 Кодекса Российской Федерации об административных правонарушениях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, выслушав лицо, привлекаемое к административной ответственности, исследовав материалы дела, считает, что имеющаяся совокупность доказательств достаточна для вынесения постановления по делу, и, оценив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 приходит к выводу, что вина Качалова В.А. в совершении правонарушения установлена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правонарушении №8800694 от 25 марта 2022 года, в котором изложены обстоятельства дела и имеется подпись Качалова В.А. об ознакомлении с протоколом и его пояснение «согласен»;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ами об административном задержании и доставлении №328 от 25 марта 2022 года, согласно которым Качалов В.А. задержан 25 марта 2022 года в 11.20 часов и доставлен в отдел полиции № 17 «Ямашевский» УМВД России по г. Казани;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рапортом ПА-1507 </w:t>
      </w:r>
      <w:r>
        <w:rPr>
          <w:rStyle w:val="CatFIOgrp15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А-1508 </w:t>
      </w:r>
      <w:r>
        <w:rPr>
          <w:rStyle w:val="CatFIOgrp16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 обнаружении признаков административного правонарушения в действиях Качалова Р.В.;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объяснениями </w:t>
      </w:r>
      <w:r>
        <w:rPr>
          <w:rStyle w:val="CatFIOgrp18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9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ых 25.03.2022 в 11.00 часов, находись по адресу: </w:t>
      </w:r>
      <w:r>
        <w:rPr>
          <w:rStyle w:val="CatAddressgrp5rplc3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обратили внимание на двух мужчин и одну женщину, которые шатались из стороны в сторону, то вставали, то падали, одежда была грязная, мокрая. На местности данные граждане не ориентировались. При разговоре исходил резкий запах алкоголя, речь была не внятная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актом медицинского освидетельствования на состояние опьянения (алкогольного, наркотического или иного токсического) №233-505, согласно которому 25 марта 2022 года в 11 часов 56 минут в результате медицинского освидетельствования Качалова В.А. установлено состояние алкогольного опьянения последнего – 0,721 мг/л, 0,761 мг/л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чеками с результатами освидетельствования прибором «Алкотектор», согласно которым установлено состояние опьянения Качалова В.А. – в 11.56 часов 25.03.2022 – 0,721 мг/л, в 12.11 часов 25.03.2022 – 0,761 мг/л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едставленные материалы дела об административном правонарушении, составлены в соответствии с действующим законодательством. Оснований для сомнения в достоверности сведений, отраженных в вышеперечисленных документах, у мирового судьи не имеется. 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имеющихся доказательствах мировой судья квалифицирует действия Качалова В.А. по статье 20.21 Кодекса Российской Федерации об административных правонарушениях – появление в общественных местах в состоянии опьянения, оскорбляющем человеческое достоинство и общественную нравственность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 обстоятельству, смягчающему административную ответственность, суд относит признание вины, раскаяние в содеянном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 обстоятельству, отягчающему административную ответственность, суд относит повторное совершение однородного правонарушения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пределяя вид и меру административного наказания, мировой судья учитывает характер совершенного административного правонарушения, данные о личности Качалова Р.В., его имущественное положение, обстоятельства, смягчающие и отягчающие административную ответственность, и полагает необходимым назначить ему административное наказание в виде в виде административного ареста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препятствующих назначению Качалову В.А. наказания в виде административного ареста, в соответствии со статьёй 3.9 Кодекса Российской Федерации об административных правонарушениях, судом при рассмотрении настоящего дела не установлено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–29.11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ачалова Василия Алексеевича 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 и назначить ему административное наказание в виде административного ареста на срок 8 (восемь) сут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административного ареста Качалову В.А. исчислять с 11 часов 20 минут 25 марта 2022 го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полнение постановления возложить на ОП № 17 «Ямашевский» УМВД России по городу Казани, о чем представить мировому судье справку об исполнении назначенного наказа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ово-Савиновский районный суд город Казани Республики Татарстан в течение 10 суток со дня получения копии постановления, через мирового судью судебного участка №5 по Ново-Савиновскому судебному району города Казани Республики Татарстан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 (подпись)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опия верна.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 xml:space="preserve">                                     Гафиева Р.М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«___»___________________ 2022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 xml:space="preserve">                                                Гафиева Р.М.</w:t>
      </w:r>
    </w:p>
    <w:p>
      <w:pPr>
        <w:pStyle w:val="Normal"/>
        <w:spacing w:before="0" w:after="0"/>
        <w:ind w:firstLine="54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360" w:firstLine="360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1rplc8">
    <w:name w:val="cat-PassportData grp-21 rplc-8"/>
    <w:basedOn w:val="DefaultParagraphFont"/>
    <w:qFormat/>
    <w:rPr/>
  </w:style>
  <w:style w:type="character" w:styleId="CatUserDefinedgrp26rplc9">
    <w:name w:val="cat-UserDefined grp-26 rplc-9"/>
    <w:basedOn w:val="DefaultParagraphFont"/>
    <w:qFormat/>
    <w:rPr/>
  </w:style>
  <w:style w:type="character" w:styleId="CatAddressgrp2rplc10">
    <w:name w:val="cat-Address grp-2 rplc-10"/>
    <w:basedOn w:val="DefaultParagraphFont"/>
    <w:qFormat/>
    <w:rPr/>
  </w:style>
  <w:style w:type="character" w:styleId="CatAddressgrp4rplc13">
    <w:name w:val="cat-Address grp-4 rplc-13"/>
    <w:basedOn w:val="DefaultParagraphFont"/>
    <w:qFormat/>
    <w:rPr/>
  </w:style>
  <w:style w:type="character" w:styleId="CatFIOgrp15rplc25">
    <w:name w:val="cat-FIO grp-15 rplc-25"/>
    <w:basedOn w:val="DefaultParagraphFont"/>
    <w:qFormat/>
    <w:rPr/>
  </w:style>
  <w:style w:type="character" w:styleId="CatFIOgrp16rplc26">
    <w:name w:val="cat-FIO grp-16 rplc-26"/>
    <w:basedOn w:val="DefaultParagraphFont"/>
    <w:qFormat/>
    <w:rPr/>
  </w:style>
  <w:style w:type="character" w:styleId="CatFIOgrp18rplc28">
    <w:name w:val="cat-FIO grp-18 rplc-28"/>
    <w:basedOn w:val="DefaultParagraphFont"/>
    <w:qFormat/>
    <w:rPr/>
  </w:style>
  <w:style w:type="character" w:styleId="CatFIOgrp19rplc29">
    <w:name w:val="cat-FIO grp-19 rplc-29"/>
    <w:basedOn w:val="DefaultParagraphFont"/>
    <w:qFormat/>
    <w:rPr/>
  </w:style>
  <w:style w:type="character" w:styleId="CatAddressgrp5rplc31">
    <w:name w:val="cat-Address grp-5 rplc-3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