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Дело №5-119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583-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Магомедова Р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Руслана Валие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еполное среднее образование, женатого, несовершеннолетних детей не имеющего, не трудоустроенного, 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в 11.00 часов Магомедов  Р.В. находился возле д. 21 Б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в состоянии алкогольного опьянения, имел неопрятный внешний вид, одежда на нем была мокрой и грязной, при ходьбе шатался из стороны в сторону, речь была не внятной, изо рта исходил резкий запах алкоголя. Тем самым Магомедов Р.В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агомедов Р.В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агомедова Р.В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800693 от 25 марта 2022 года, в котором изложены обстоятельства дела и имеется подпись Магомедова Р.В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327 от 25 марта 2022 года, согласно которым Магомедов Р.В. задержан 25 марта 2022 года в 11.15 часов и доставлен в отдел полиции № 17 «Ямашевский» УМВД России по г. Казан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А-1507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-1508 об обнаружении признаков административного правонарушения в действиях Магомедова Р.В.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25.03.2022 в 11.00 часов,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двух мужчин и одну женщину, которые шатались из стороны в сторону, то вставали, то падали, одежда была грязная, мокрая. На местности данные граждане не ориентировались. При разговоре исходил резкий запах алкоголя, речь была не внятна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234-506, согласно которому 25 марта 2022 года в 12 часов 20 минут в результате медицинского освидетельствования Магомедова Р.В. установлено состояние алкогольного опьянения последнего – 0,684 мг/л, 0,862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Магомедова Р.В. – в 12.20 часов 25.03.2022 – 0,684 мг/л, в 12.35 часов 25.03.2022 – 0,862 мг/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Магомедова Р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Магомедова Р.В., его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Магомедову Р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а Руслана Вали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Магомедову Р.В. исчислять с 11 часов 15 минут 2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17 «Ямашев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