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     Дело № 5-136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666-6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апреля 2022 года   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иректора Общества с ограниченной ответственностью «АПРОЛ» (ИНН 1657263907) – Хабибуллиной Гульфии Ильдусовны, 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бибуллина Г.И., являясь директором Общества с ограниченной ответственностью «АПРОЛ» далее по тексту (ООО «АПРОЛ»), находящегося по адресу: </w:t>
      </w:r>
      <w:r>
        <w:rPr>
          <w:rStyle w:val="CatAddressgrp5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пустила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1 квартал 2021 года по ООО «АПРОЛ» в Межрайонную ИФНС России № 5 по Республике Татарстан, при сроке ее предоставления не позднее 26 апреля 2021 года, указанный документ фактически представлен в налоговый орган 09 июня 2021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бибуллина Г.И., будучи надлежащим образом извещенной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ась, причину неявки суду не сообщила. С ходатайством об отложении рассмотрения дела он также не обращалась. В подтверждение факта извещения Хабибуллиной Г.И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Хабибуллиной Г.И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Хабибуллиной Г.И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852204700090900002 от 14 марта 2022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квитанции о приеме налоговой декларации (расчета) в электронной форме, согласно которой ООО «АПРОЛ» (ИНН/КПП 1657263907/165701001) представлена налоговая декларация по налогу на добавленную стоимость, 1151001, первичный, за 1 квартал 2021 года, которая поступила в налоговый орган 09.06.2021 и принята налоговым органом 09.06.2021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 в отношении ООО «АПРОЛ», согласно которой директором юридического лица является Хабибуллина Г.И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Хабибуллиной Г.И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 то, что директор ООО «АПРОЛ» Хабибуллина Г.И. ранее за аналогичное правонарушение к административной ответственности не привлекалась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Хабибуллиной Г.И. по делу не установлено, в связи с чем, мировой судья приходит к выводу о возможности применения к Хабибуллиной Г.И. минимальной меры ответственности, предусмотренной санкцией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бибуллину Гульфию Ильдусовну – директора Общества с ограниченной ответственностью «АПРОЛ» признать виновной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64" w:leader="none"/>
      </w:tabs>
      <w:spacing w:before="0" w:after="0"/>
      <w:ind w:right="360" w:hanging="0"/>
      <w:rPr>
        <w:sz w:val="24"/>
        <w:szCs w:val="24"/>
        <w:lang w:val="en-US" w:bidi="en-US"/>
      </w:rPr>
    </w:pPr>
    <w:r>
      <w:rPr>
        <w:sz w:val="24"/>
        <w:szCs w:val="24"/>
        <w:lang w:val="en-US" w:bidi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