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Дело № 5-135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665-6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Общества с ограниченной ответственностью «АЛЬФА СИСТЕМЫ» – Степыгина Максима Владимировича, 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8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епыгин М.В., являясь директором Общества с ограниченной ответственностью «АЛЬФА СИСТЕМЫ» далее по тексту (ООО «АЛЬФА СИСТЕМЫ»), находящегося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АЛЬФА СИСТЕМЫ» в Межрайонную ИФНС России № 5 по Республике Татарстан, при сроке ее предоставления не позднее 26 апреля 2021 года, указанный документ фактически представлен в налоговый орган 28 апрел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епыгин М.В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тепыгина М.В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Степыгина М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Степыгина М.В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204700063000002 от 14 марта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АЛЬФА СИСТЕМЫ» представлена налоговая декларация по налогу на добавленную стоимость, 1151001, первичный, за 1 квартал 2021 года, которая поступила в налоговый орган 28.04.2021 и принята налоговым органом 28.04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ОО «АЛЬФА СИСТЕМЫ», согласно которой директором юридического лица является Степыгин М.В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Степыгина М.В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 то, что директор ООО «АЛЬФА СИСТЕМЫ» Степыгин М.В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Степыгина М.В. по делу не установлено, в связи с чем, мировой судья приходит к выводу о возможности применения к Степыгину М.В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епыгина Максима Владимировича – директора Общества с ограниченной ответственностью «АЛЬФА СИСТЕМЫ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64" w:leader="none"/>
      </w:tabs>
      <w:spacing w:before="0" w:after="0"/>
      <w:ind w:right="360" w:hanging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