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34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64-7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квидатора Общества с ограниченной ответственностью «АДМИРАЛ» – Логинова Александра Михайловича, </w:t>
      </w:r>
      <w:r>
        <w:rPr>
          <w:rStyle w:val="CatPassportDatagrp25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26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гинов А.М., являясь ликвидатором Общества с ограниченной ответственностью «АДМИРАЛ» (далее по тексту ООО «АДМИРАЛ»), находящегося по адресу: </w:t>
      </w:r>
      <w:r>
        <w:rPr>
          <w:rStyle w:val="CatAddressgrp4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АДМИРАЛ» в Межрайонную ИФНС России № 5 по Республике Татарстан, при сроке ее предоставления не позднее 26 апреля 2021 года, указанный документ фактически предоставлен в налоговый орган 15 июн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гинов А.М., будучи надлежащим образом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Логинова А.М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Логинова А.М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Логинова А.М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16852204700054000002 от 14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АДМИРАЛ» представлена налоговая декларация по налогу на добавленную стоимость, 1151001, первичный, за 1 квартал 2021 года, которая поступила в налоговый орган 25.06.2021 и принята налоговым органом 15.06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- Общества с ограниченной ответственностью «АДМИРАЛ», согласно которой директором юридического лица - Общества с ограниченной ответственностью «АДМИРАЛ» с 21.07.2020 по 01.06.2021 являлся Логинов А.М., ликвидатором юридического лица - Общества с ограниченной ответственностью «АДМИРАЛ» с 08.06.2021 является Логинов А.М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Логинова А.М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нимая во внимание изложенное, мировой судья полагает необходимым назначить Логинову А.М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огинова Александра Михайловича – ликвидатора ООО «АДМИРАЛ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7965162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Логинову А.М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PassportDatagrp26rplc11">
    <w:name w:val="cat-PassportData grp-26 rplc-11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