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Дело №5-131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2-000661-79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рта 2022 года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Груздева М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уздев Михаил Андреевич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холостого, несовершеннолетних детей не имеющего, инвалидности не имеющего, не трудоустроенно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2 года в 10 часов 35 минут Груздев М.А. возле дома 25 по улице Коллективная города Казани находился в состоянии алкогольного опьянения, при ходьбе шатался из стороны в сторону, координация движения была нарушена, бесцельно передвигался с места на место, имел неопрятный внешний вид, одежда грязная, при разговоре речь была невнятной, изо рта исходил резкий запах алкоголя, плохо ориентировался в окружающей местности. Тем самым Груздев М.А.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руздев М.А. вину признал полностью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руздева М.А. в совершении правонарушения установле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0990 от 24 марта 2022 года, в котором изложены обстоятельства дела и имеется подпись Груздева М.А. об ознакомлении с протоколом и его пояснение «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ми об административном задержании и доставлении № 518 от 24 марта 2022 года, согласно которым Груздев М.А. задержан 24 марта 2022 года в 11 часов 40 минут и доставлен в отдел полиции № 7 «Гагаринский» У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228/498, согласно которому 24 марта 2022 года в 11 часов 11 минут в результате медицинского освидетельствования Груздева М.А. установлено состояние алкогольного опьянения последнего – 0,897 мг/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чеками с результатами освидетельствования прибором «Алкотектор», согласно которым установлено состояние опьянения Груздева М.А. – в 10.55 часов 24.03.2022 – 0,974 мг/л, в 11.11 часов 24.03.2022 – 0,897 мг/л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олицейского 1 батальона полка ППСП УМВД России по г. Казани полиции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Груздева М.А.;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х 24.03.2022 в 10 часов 35 минут, находясь возле дома 25 по улице Коллективная г. Казани, обратили внимание на одного гражданин в состоянии алкогольного опьянения, одетого в темно-синюю куртку, темные джинсы, на голове шапка, который при ходьбе шатался из стороны в сторону, координация движения была нарушена, бесцельно передвигался с места на место, имел неопрятный внешний вид, одежда грязная. К гражданину подошли сотрудники полиции. 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меющихся доказательствах мировой судья квалифицирует действия Груздева М.А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Груздева М.А., его имущественное положение, обстоятельства, смягчающие и отягчающие административную ответственность, и полагает необходимым назначить ему административное наказание в виде в виде административного арес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Груздеву М.А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уздева Михаила Андрее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Груздеву М.А. исчислять с 10 часов 40 минут 24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П № 7 «Гагаринский» УМВД России по городу Казани, о чем пред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