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Дело № 5-130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658-88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5 марта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встигнеева Александра Александро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сентября 2021 года постановлением №18810174210924032893 Евстигнеев А.А. привлечен к административной ответственности в виде административного штрафа в размере 800 рублей за совершение административного правонарушения, предусмотренного частью 2 статьи 12.2 КоАП РФ. Правонарушение зафиксировано в автоматическом режиме. Конверт с копией данного постановления возвращен отправителю из-за истечения срока, передан на временное хранение 15 октября 2021 года. Постановление о привлечении к административной ответственности им не обжаловалось, вступило в законную силу 26 ок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встигнеев А.А., будучи надлежащим образом извещенным посредством СМС-сообщения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Евстигнеева А.А., к материалам настоящего дела приобщен отчет о доставке СМС-сообщ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Евстигнеева А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Евстигнеева А.А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74 НА 071176 об административном правонарушении от 22 февраля 2022 года, в котором изложены обстоятельства дела, имеется подпись привлекаемого лица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174210924032893 от 24 сентября 2021 года по делу об административном правонарушении, предусмотренном частью 2 статьи 12.12 КоАП РФ в отношении Евстигнеева А.А.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МП от отсутствии данных по платежам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б административных правонарушениях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тчетом об отслеживании почтового отправления с почтовым идентификатором 45493163791251, согласно которому, копия постановления передана на временное хранение 15 октябр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Евстигнеев А.А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Евстигнеевым А.А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Евстигнееву А.А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встигнеева Александра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7641118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Евстигнееву А.А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