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Дело № 5-127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2-000595-83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апреля 2022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встигнеева Александра Александровича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1 октября 2021 года постановлением №18810102211001908186 Евстигнеев А.А.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2 статьи 12.9 КоАП РФ. Правонарушение зафиксировано в автоматическом режиме. Копия данного постановления получена Евстигнеевым А.А. 05 ноября 2021 года. Постановление о привлечении к административной ответственности им не обжаловалось, вступило в законную силу 16 ноя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встигнеев А.А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а также посредством СМС-сообщения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Евстигнеева А.А. к материалам настоящего дела приобщено почтовое отправление разряда «Судебное» с отметкой «истек срок хранения», ответ о доставке СМС-сообщ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Евстигнеева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Евстигнеева А.А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74 НА 071177 об административном правонарушении от 22 февраля 2022 года, в котором изложены обстоятельства дела, имеется подпись привлекаемого лица об ознакомлении с протоколом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18810102211001908186 от 01 октября 2021 года по делу об административном правонарушении, предусмотренном частью 2 статьи 12.9 КоАП РФ в отношении Евстигнеева А.А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тчетом об отслеживании почтового отправления, согласно которому, копия постановления передана на временное хранение 05 ноября 2021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с ГИС ГМП об отсутствии оплаты штрафа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Евстигнеев А.А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Евстигнеевым А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обстоятельство, смягчающее административную ответственность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суд признает признание вины, изложенное в протоколе об административном правонарушении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 по данному делу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Евстигнееву А.А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встигнеева Александр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7897468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