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</w:t>
        <w:tab/>
        <w:tab/>
        <w:tab/>
        <w:t xml:space="preserve">          </w:t>
        <w:tab/>
        <w:tab/>
        <w:tab/>
        <w:tab/>
        <w:t xml:space="preserve">                           Дело № 5-125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593-89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марта 2022 года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еспублики Татарстан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коновой Ирины Николаевны, 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по адресу: </w:t>
      </w:r>
      <w:r>
        <w:rPr>
          <w:rStyle w:val="CatAddressgrp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й среднее образование, разведенной, имеющей двух несовершеннолетних детей, официально не трудоустроенной, инвалидности не имеющей,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марта 2022 года в 14 часов 35 минут Никонова И.Н., находясь в торговом зале магазина «Fix Prace» по адресу: г. Казань, улице Ибрагимова, д. 43А, взяла  с прилавка товар: шампунь Шаума 350 мл в количестве 2 штук, шампунь Велла 400 мл в количестве 1 штуки, лак для волос в количестве 2 штук, мицеллярная вода Каре 365 150 мл в количестве 2 штук, общей стоимостью 278 рублей 58 копеек без НДС, положила в сумку, прошла кассовую зону, не оплатив за товар. Тем самым Никонова И.Н. причинила ООО «Баст Прайс» материальный ущерб на указанную сумму. Тем самым совершила мелкое хищение путем краж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Никонова И.Н. с протоколом согласилась, вину признала, раскаялась, обещала впредь не совершать подобног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Никоновой И.Н., кроме ее собственного признания, установлены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8700968 от 20 марта 2022 года об административном правонарушении, в котором изложены обстоятельства дела, а также имеется подпись Никоновой И.Н. об ознакомлении с содержанием протокола и ее пояснение «согласна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в действиях Никоновой И.Н. 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изъятия, согласно которому в магазине «Fix Prace» по адресу: г. Казань, улице Ибрагимова, д. 43А в присутствии двух понятых у Никоновой И.Н. был изъят вышеуказанный товар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6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административной ответственности ранее неизвестной ей женщины, которая 20 марта 2022 года примерно в 14 часов 35 минут, находясь в помещении торгового зала магазина «Fix Prace» по адресу: г. Казань, улице Ибрагимова, д. 43А, взяла с прилавки товар: шампунь Шаума 350 мл в количестве 2 штук, шампунь Велла 400 мл в количестве 1 штуки, лак для волос в количестве 2 штук, мицеллярную воду Каре 365 150 мл в количестве 2 штук, общей стоимостью 278 рублей 58 копеек без НДС, положила товар в сумку, прошла кассовую зону, не оплатив товар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7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ым 20.03.2022 примерно в 14.35 часов находились на своем рабочем месте в магазине «Fix Prace» по адресу: г. Казань, улице Ибрагимова, д. 43А. Обратили внимание на гражданку, одетую в бирюзовую куртку и шапку такого же цвета, которая прошла кассовую зону, ничего не оплачивая, на выходе из магазина работники ее остановили, спросили, имеется ли у нее не оплаченный товар. На что она сказала да, и достала из сумки товар. Данный товар был не оплачен, после чего нажали на кнопку КТС (вызов ГБР) и обратились в полицию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ОО «Бэст Прайс» об ущербе, согласно которой стоимость товара без учета НДС: шампунь Шаума 350 мл в количестве 2 штук, шампунь Велла 400 мл в количестве 1 штуки, лак для волос в количестве 2 штук, мицеллярная вода Каре 365 150 мл в количестве 2 штук, составляет 278 рублей 58 копее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суд квалифицирует действия Никоновой И.Н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у суда сомнений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суд учитывает признание Никоновой И.Н. своей вины, раскаяние в содеянном, наличие двух несовершеннолетних де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учитывает обстоятельства дела, характер и общественную опасность правонарушения, сведения о личности привлекаемого лица, имущественное положение, обстоятельства, смягчающие административную ответственность, отсутствие обстоятельств, отягчающих административную ответственность, и считает необходимым назначить Никоновой И.Н. наказание в виде административного штрафа в пределах санкции, предусмотренной ч. 1 ст. 7.27 КоАП РФ, в силу которой предусмотрен административный штраф в размере до пятикратной стоимости похищенного имущества, но не менее одной тысячи рубл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конову Ирину Николаевн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 000 рублей в доход государ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   КПП 165501001; БИК 019205400; кор. счет № 40102810445370000079; Получатель УФК по Республике Татарстан (Министерство юстиции Республики Татарстан); Банк получателя ОТДЕЛЕНИЕ - НБ РЕСПУБЛИКА ТАТАРСТАН БАНКА РОССИИ//УФК по Республике Татарстан г. Казань; сч. №03100643000000011100; ОКТМО 92701000001; КБК 73111601073010027140; УИН 0318690900000000027523806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5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20.2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представить в канцелярию судебного участка №5 по Ново-Савиновскому судебному району г. Казани по адресу: г. Казань, пр-кт Ибрагимова, д. 37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_ 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Гафиева Р.М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