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 Дело № 5-124/5/2022</w:t>
      </w:r>
    </w:p>
    <w:p>
      <w:pPr>
        <w:pStyle w:val="Normal"/>
        <w:spacing w:before="0" w:after="0"/>
        <w:ind w:right="88"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592-92</w:t>
      </w:r>
    </w:p>
    <w:p>
      <w:pPr>
        <w:pStyle w:val="Normal"/>
        <w:spacing w:before="0" w:after="0"/>
        <w:ind w:right="88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                                                 г. Казань, пр-кт Ибрагимова, д. 37 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игина Алексея Юрьевича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среднее образование, холостого, не имеющего несовершеннолетних детей, инвалидности не имеющего, не трудоустроенного,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2 года в 23 часа 44 минуты в ОП № 7 «Гагаринский» УМВД России по г. Казани по адресу: г. Казань, ул. Гагарина, д. 79 б, при личном досмотре Кулигина А.Ю. в правом кармане куртки, надетой на нем, был обнаружен и изъят полиэтиленовый пакет с застежкой зиппер, внутри которого находилось вещество растительного происхождения зеленоватого цвета. Согласно справке об исследовании № 416 от 20.03.2022 ЭКЦ МВД по РТ, представленное на исследование вещество растительного происхождения зеленого цвета, является наркотическим средством - «каннабис» (марихуана). Масса вещества составляет 0,90 грамма, то есть Кулигин А.Ю. осуществил незаконное хранение наркотического средства.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улигин А.Ю. с протоколом согласился, вину признал.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Кулигина А.Ю., исследовав материалы дела, мировой судья приходит к следующему.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 статьи 4 Федерального закона от 08 января 1998 года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20 Федерального закона от 8 января 1998 года № 3-ФЗ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«каннабис» (марихуана) относится к наркотическим средствам.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бытие административного правонарушения и вина Кулигина А.Ю. в незаконном хранении наркотического средства, кроме собственного признания, подтверждены в судебном заседании следующими доказательствами: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№ 8700967 от 20 марта 2022 года об административном правонарушении, в котором изложены обстоятельства дела, имеется подпись Кулигина А.Ю. об ознакомлении с содержанием протокола;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ми сотрудников полиции о выявлении признаков административного правонарушения в действиях Кулигина А.Ю.;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личного досмотра и изъятия вещей от 19 марта 2022 года, в соответствии с которым, у Кулигина А.Ю. при личном досмотре из правого внутреннего кармана куртки был изъят пакетик типа «зиппер», внутри которого находился такой же пакетик, а внутри него находилось растительное вещество зеленоватого цвета;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принимали участие в качестве понятых в ходе личного досмотра Кулигина А.Ю., из которых следует, что в их присутствии из правого внутреннего кармана куртки досматриваемого был изъят пакетик типа «зиппер», внутри которого находился такой же пакетик, а внутри него находилось растительное вещество зеленоватого цвета;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Кулигина А.Ю., согласно которого 19 марта 2022 года он шел к другу, по пути к нему п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видел металлический гараж. Подойдя к нему, увидел подозрительное отверстие, засунул руку и нашел сверток, обмотанный в липкую ленту. Положив его в карман куртки, он пошел дальше, где метрах в 15 от этого гаража его задержали сотрудники полиции, которые в ходе личного досмотра изъяли данный сверток. Вину признал, в содеянном раскаялся;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б исследовании № 416 от 20.03.2022, согласно которой, представленное на исследование вещество растительного происхождения зеленого цвета, является наркотическим средством - «каннабис» (марихуана). Масса наркотического средства в высушенном виде, в пересчете на начальную массу  вещества, составляет 0,90 грамма;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б отказе в возбуждении уголовного дела от 20 марта 2022 года, в соответствии с которым отказано в возбуждении уголовного дела в отношении Кулигина А.Ю. по части 1 статьи 228 УК РФ, в связи с отсутствием состава преступления.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 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ми действиями Кулигин А.Ю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ые приобретение, хранение наркотических средств.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Кулигин А.Ю., его имущественное положение, отсутствие обстоятельств, отягчающих административную ответственность, наличие смягчающего административную ответственность обстоятельства – признание вины. На основании изложенного, мировой судья приходит к выводу, что Кулигину А.Ю. необходимо назначить наказание в виде административного ареста.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Кулигину А.Ю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spacing w:before="0" w:after="0"/>
        <w:ind w:right="8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сследовав материалы дела, приходит к выводу об отсутствии оснований для возложения обязанностей на Кулигина А.Ю.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поскольку к материалам дела не представлено доказательств о необходимости данных мероприятий лиц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лигина Алексея Юрьевича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Кулигину А.Ю. исчислять с 22 часов 20 минут 19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П № 7 «Гагарински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