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</w:t>
        <w:tab/>
        <w:t xml:space="preserve">                                                                             Дело № 5-123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591-9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гина Алексея Юрьевича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холостого, не имеющего несовершеннолетних детей, инвалидности не имеющего, не трудоустроенно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2 года в 23 часа 50 минут Кулигин А.Ю., находясь в помещении ОП №7 «Гагаринский» УМВД России по г. Казани по адресу; РТ, г. Казань, ул. Гагарина, д.79 Б, при наличии признаков наркотического опьянения, а именно, нарушение речи, мышления, восприятия, заторможенность реакции, отсутствие запаха алкоголя изо рта, в присутствии двух незаинтересованных лиц отказался от прохождения медицинского освидетельствования на состояние наркотического опьянения. Тем самым Кулигин А.Ю. не выполнил законное требование уполномоченного должностного лица о прохождении медицинского освидетельствования на состояние опьянения, о чем расписался в протоко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улигин А.Ю. факт отказа от прохождения медицинского освидетельствования не оспаривал, вину признал, в содеянном раскаялся, пояснил, что находился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Кулигина А.Ю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700963 от 20 марта 2022 года, в котором изложены обстоятельства дела, имеется подпись Кулигина А.Ю. об ознакомлении с содержанием данного протокола и его пояснение «с протоколом согласен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9 марта 2022 года, согласно которому Кулигин А.Ю., при наличии признаков наркотического опьянения, а именно, нарушение речи, мышления, восприятия, заторможенность реакции, отсутствие запаха алкоголя изо рта, на основании статьи 27.12.1 Кодекса Российской Федерации об административных правонарушениях 19 марта 2022 года в 23 часа 40 минут направлен на медицинское освидетельствование на состояние опьянения, пройти которое в присутствии двух понятых отказа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б обнаружении признаков административного правонарушения в действиях Кулигина А.Ю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свидетелей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9 марта 2022 года примерно в 23 часа 50 минут в отделе полиции № 7 «Гагаринский» г. Казани по адресу: г. Казань, ул. Гагарина, д. 79 Б в их присутствии  Кулигину А.Ю. было предложено пройти медицинское освидетельствование на состояние опьянения, на что последний ответил отказо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полагать, что Кулигин А.Ю. употребил наркотические средства, явилось обстоятельство обнаружения у него признаков наркотического опьянения. Данные основания послужили обстоятельством к направлению его на медицинское освидетельствование на состояние опьянения. Однако Кулигин А.Ю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казанными действиями Кулигин А.Ю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улигина А.Ю., его имущественное положение, отсутствие обстоятельств, отягчающих административную ответственность, наличие смягчающего административную ответственность обстоятельства – признание вины, на основании изложенного, мировой судья приходит к выводу, что Кулигину А.Ю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й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материалы дела, приходит к выводу об отсутствии оснований для возложения обязанностей на Кулигина А.Ю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поскольку к материалам дела не представлено доказательств о необходимости данных мероприятий лиц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гина Алексея Юрь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административное наказание в виде административного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751858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-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улигину А.Ю., что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