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</w:t>
        <w:tab/>
        <w:tab/>
        <w:tab/>
        <w:tab/>
        <w:t xml:space="preserve">                                                   Дело №5-122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590-98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года</w:t>
        <w:tab/>
        <w:tab/>
        <w:tab/>
        <w:t xml:space="preserve">                  г. Казань, пр-кт Ибрагимова, д. 37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13.34 Кодекса Российской Федерации об административных правонарушениях в отношении Общества с ограниченной ответственностью «РН ТЕЛЕКОМ» (ИНН 1657084915, ОГРН 1091690024997)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ый участок №5 по Ново-Савиновскому судебному району г. Казани из Управления Федеральной службы по надзору в сфере связи, информационных технологий и массовых коммуникаций по Республике Татарстан (Татарстан) (далее Управление Роскомнадзора по Республике Татарстан) поступило дело об административном правонарушении, предусмотренном ч. 1 ст. 13.34 КоАП РФ, в отношении ООО «РН ТЕЛЕКОМ».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№АП-16/2/241 от 14 марта 2022 года следует, что ООО «РН ТЕЛЕКОМ» 24.02.2022 не осуществил ограничение доступа к информации, запрещённой к распространению на территории РФ. Так, 24.02.2022 филиалом ФГУП «ГРЧЦ» в ПФО составлены и направлены в Управление Роскомнадзора по Республике Татарстан протокол мониторинга с приложением снимков с экрана монитора (далее - скриншоты), отображающие наличие открытого доступа к запрещённой информации. Управлением Роскомнадзора по РТ в ходе рассмотрения материалов, полученных от филиала ФГУП «ГРЧЦ» в ПФО (от 24.02.2022 №1988/16) установлено, что ООО «РН ТЕЛЕКОМ» 24.02.2022 не осуществил ограничение доступа к информационному ресурсу в сети «Интернет», распространение которой в Российской Федерации запрещено: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://sl.mosmedzdravl.co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категория «лекарства», реестровый номер 1542220-РИ, дата включения сетевого адреса в Единый Реестр 13.01.2022 на основании решения Росздравнадзора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РН ТЕЛЕКОМ», будучи надлежащим образом извещенным по адресу юридического лица, указанному в сведениях из ЕГРЮЛ, а также по адресу фактического местонахождения, указанному в протоколе, о дате и времени рассмотрения дела об административном правонарушении, представителя на судебное заседание не направило, причину неявки суду не сообщило. С ходатайством об отложении рассмотрения дела представитель привлекаемого юридического лица также не обращался. В подтверждение факта извещения ООО «РН ТЕЛЕКОМ» к материалам настоящего дела приобщено почтовое отправление разряда «Судебное» с отметкой «истек срок хранения», Справка об отправке/доставке почтового отправления с отметкой «адресат по указанному адресу отсутствует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ООО «РН ТЕЛЕКОМ»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Управления Роскомнадзора по Республике Татарстан Шарипов А.Р., поддерживая доводы, изложенные в протоколе об административном правонарушении, пояснил, что филиалом ФГУП «ГРЧЦ» - радиочастотная служба Управления Роскомнадзора был проведен мониторинг и выявлено, что в сети ООО «РН ТЕЛЕКОМ» установлен специальный аппаратно-программный агент АС «Ревизизор», который устанавливается в сетях оператора связи безвозмездно для контроля оператора в части осуществления им ограничений к определенным запрещенным сайтам, если же ограничения не установлены, то это фиксируется АС «Ревизизор». Было выявлено, что один запрещенный Росздравнадзором сайт был доступен. Служба составила акт мониторинга и сделала скриншоты, которые доказывают, что запрещенный сайт доступен. На основании поступивших актов был составлен протокол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едставителя Управления Роскомнадзора по Республике Татарстан, исследовав письменные материалы по делу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13.34  КоАП РФ  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- влечет наложение административного штрафа на должностных лиц в размере от десяти тысяч до тридцати тысяч рублей; на юридических лиц - от ста тысяч до пятисот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5 ст. 46 ФЗ от 07.07.2003 №126-ФЗ «О связи»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48555/entry/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закон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7 июля 2006 года N 149-ФЗ "Об информации, информационных технологиях и о защите информации", а также обеспечивать установку в своей сети связи предоставляемых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86117/paragraph/9119200/number/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ядк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о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709020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м органом исполнительной власти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, собственником или иным владельцем технологических сетей связи требований настоящего Федерального закона и Федерального закона от 27 июля 2006 года N 149-ФЗ "Об информации, информационных технологиях и о защите информации", предусматривающих ограничение доступа к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0 ст. 15.1 ФЗ от 27.07.2006г. №149-ФЗ  «Об информации, информационных технологиях и о защите информации»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6117/entry/46051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абзацем третьим пункта 5.1 статьи 4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7 июля 2003 года N 126-ФЗ "О связи"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Правил создания формирования ведения единой автоматизированной информационной системы «Единый реестр доменных имен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, утвержденными постановлением Правительства РФ от 26.10.2012 № 1101, предусматривает, что 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 (далее - оператор связи), обновляется ежедневно в 9 часов 00 минут и 21 часов 00 минут по московскому време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суток с момента такого обновления оператор связи обязан ограничить доступ к таким сайтам в сети "Интернет" и возобновить доступ к сайтам в сети "Интернет" в случае исключения сетевого адреса, позволяющего идентифицировать сайт в сети "Интернет", из единого реес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ератор связи может осуществлять взаимодействие с единым реестром в целях ограничения доступа к запрещенной информации посредством третьего лица, имеющего лицензию на оказание услуг связи по передаче данных и (или) на оказание телематических услуг связ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ератор связи, поручивший третьему лицу осуществлять взаимодействие с единым реестром и ограничивать доступ к запрещенной информации в соответствии с реестровой записью, направляет соответствующее уведомление в территориальный орган Федеральной службы по надзору в сфере связи, информационных технологий и массовых коммуникаций по своему месту нахо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ООО «РН ТЕЛЕКОМ» является оператором связи, оказывающим услуги по предоставлению доступа к информационно-телекоммуникационной сети «Интернет» на территори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доказательство вины ООО «РН ТЕЛЕКОМ» в суд представлен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АП-16/2/241 от 14.03.2022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мониторинга от 24.02.2022 №16/28, согласно которому Филиалом ФГУП «ГРЧЦ» в ПФО осуществлён мониторинг сети электросвязи оператора связи ООО «РН ТЕЛЕКОМ» с применением аппаратно-программного агента АС «Ревизор», имеющего сертификат соответствия (л.д. 19), и зафиксировано не блокирование ресурса в сети «Интернет», содержащего информацию, распространение которой на территории РФ запрещено, в связи с чем установлено, что оператор связи не ограничивает доступ к таким ресурсам (л.д. 13-1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криншоты с экрана монитора, которыми выявлено, что ООО «РН ТЕЛЕКОМ» 24.02.2022 не осуществил ограничение доступа к информации, запрещённой к распространению на территории РФ (л.д. 1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криншот, подтверждающий внесение сай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://sl.mosmedzdravl.com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еестр запрещенных ресурсов (л.д. 1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криншоты, подтверждающие отсутствие получения ООО «РН ТЕЛЕКОМ» выгрузки из Единого реестра на web-сервис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http://eais.rkn.gov.ru/</w:t>
        </w:r>
      </w:hyperlink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 - </w:t>
      </w:r>
      <w:r>
        <w:rPr>
          <w:rFonts w:eastAsia="Times New Roman" w:cs="Times New Roman"/>
          <w:sz w:val="28"/>
          <w:szCs w:val="28"/>
          <w:lang w:val="en-US" w:bidi="en-US"/>
        </w:rPr>
        <w:t>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л.д. 17-1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ом №04-0800200-16/24 от 20 июня 2017 года безвозмездного пользования оборудованием, заключенным ФГУП «РЧЦ ЦФО» в Приволжском федеральном округе и ООО «РН ТЕЛЕКОМ», в соответствии с которым ФГУП «РЧЦ ЦФО» в Приволжском федеральном округе обязан установить и передать в ООО «РН ТЕЛЕКОМ» обязан принять в безвозмездное временное пользование модуль «Агент Ревизор» для использования в целях проведения мониторинга  использования ООО «РН ТЕЛЕКОМ» требований по ограничению доступа к сайтам в сети «Интернет», содержащим информацию, распространение которой в Российской Федерации запрещено в соответствии с требования законодатель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лицензионными требованиями к лицензии №176571 от 27 августа 2019 года, предоставленной Управление Роскомнадзора по Республике Татарстан ООО «РН ТЕЛЕКОМ»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по правила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 учетом требова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оказательства по делу позволяют признать, что ООО «РН ТЕЛЕКОМ» совершено административное правонарушение, предусмотренное ч. 1 ст. 13.34 КоАП РФ -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ОО «РН ТЕЛЕКОМ», изложенные в ответе, направленном в адрес Управления Роскомнадзора по Республике Татарстан по факту составления протокола об административном правонарушении, не могут быть приняты судом во внимание, поскольку не обоснованы и документально ничем не подтвержд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административного правонарушения, считаю возможным наложить в отношении юридического лица взыскание в виде административного штрафа, в пределах санкции ч. 1 ст. 13.24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РН ТЕЛЕКОМ» признать виновным в совершении административного правонарушения, предусмотренного частью 1 статьи 13.34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 000 (сто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33019000140; УИН 031869090000000002817070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постановление составлено 29 апреля 2022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mosmedzdravl.com/" TargetMode="External"/><Relationship Id="rId3" Type="http://schemas.openxmlformats.org/officeDocument/2006/relationships/hyperlink" Target="http://sl.mosmedzdravl.com/" TargetMode="External"/><Relationship Id="rId4" Type="http://schemas.openxmlformats.org/officeDocument/2006/relationships/hyperlink" Target="http://eais.rkn.gov.ru/" TargetMode="External"/><Relationship Id="rId5" Type="http://schemas.openxmlformats.org/officeDocument/2006/relationships/hyperlink" Target="consultantplus://offline/ref=5FCDCEBBCF2AF7247AEE6B00D099F5F92C88A82CB456867F994221EEC3591D972E23900E1248019DfB02O" TargetMode="External"/><Relationship Id="rId6" Type="http://schemas.openxmlformats.org/officeDocument/2006/relationships/hyperlink" Target="consultantplus://offline/ref=5FCDCEBBCF2AF7247AEE6B00D099F5F92C88A82CB456867F994221EEC3591D972E23900D1542f002O" TargetMode="External"/><Relationship Id="rId7" Type="http://schemas.openxmlformats.org/officeDocument/2006/relationships/hyperlink" Target="consultantplus://offline/ref=86B6DAC9974E60113ED2952742AA720C2724ECAB0FFD4428459BF67869463A8DB169B063F6yBb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