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:             </w:t>
        <w:tab/>
        <w:t xml:space="preserve">                                                                             Дело № 5-120/5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584-1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марта 2022 года                                                 г. Казань, пр-кт Ибрагимова, д. 37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ебленко Игоря Владимировича, </w:t>
      </w:r>
      <w:r>
        <w:rPr>
          <w:rStyle w:val="CatPassportDatagrp2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женатого, имеющего 3 несовершеннолетних детей, инвалидности не имеющего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рта 2022 года в 22 часа 50 минут, Стебленко И.В., находясь в ОП №7 «Гагаринский» по адресу: г. Казань, ул. Гагарина, д. 79 Б, имея признаки наркотического опьянения, а именно: поведение не соответствует обстановке, зрачки расширены, отсутствует запах алкоголя, в присутствии двух понятых отказался выполнить законное требование уполномоченного должностного лица о прохождении медицинского освидетельствования на факт употребления наркотических веществ без назначения врач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тебленко И.В. с протоколом согласился, вину признал, в содеянном раскаялся, пояснил, что употребил наркотики, так как сильно болели ноги из-за язвенной болезни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40 Федерального закона от 1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 января 2015 года №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го правонарушения и вина Стебленко И.В. в совершении административного правонарушения установлена в судебном заседании следующими исследованными при рассмотрении дела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0950 от 17 марта 2022 года, в котором изложены обстоятельства дела, а также имеется подпись Стебленко И.В. об ознакомлении с протоколом и его пояснение «согласен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17 марта 2022 года, согласно которому Стебленко И.В. на основании статьи 27.12.1 Кодекса Российской Федерации об административных правонарушениях 17 марта 2022 года в 22 часа 50 минут направлен на медицинское освидетельствование на состояние опьянения, пройти которое в присутствии двух понятых отказа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УУП ОП № 7 «Гагаринский» УМВД России по г. Казани об обнаружении признаков административного правонарушения в действиях Стебленко И.В.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свидетелей </w:t>
      </w:r>
      <w:r>
        <w:rPr>
          <w:rStyle w:val="CatFIOgrp2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ых, 17.03.2022 в 22.50 часа в их присутствии Стебленко И.В было предложено пройти медицинское освидетельствование на предмет употребления наркотических средств, на что он ответил отказо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тебленко И.В., согласно которому он 16.03.2022 находясь по адресу: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ез назначения врача употребил наркотическое вещество, а именно, синтетические наркотики, путем ку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доказательства в совокупности, прихожу к выводу, что вина Стебленко И.В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тебленко И.В. учитываются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 Стебленко И.В., является признание им вины, раскаяние в содеянном, наличие трех несовершеннолетних детей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 учетом личности привлекаемого лица, его имущественного положения, обстоятельств, смягчающих административную ответственность, а также с учетом того, что Стебленко И.В. с 2008 года состоит на диспансерном учете у нарколога, считаю необходимым назначить Стебленко И.В. наказание в виде административного штрафа пределах санкции статьи, с возложением на него обязанности пройти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ебленко Игоря Владимировича признать виновным в совершении административного правонарушения, предусмотренного частью 1 статьи 6.9.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 000 (пяти тысяч) рублей, подлежащего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учатель  штрафа - УФК по РТ (Министерство юстиции Республики Татарстан), КПП: 165501001, ИНН: 1654003139, ОКТМО: 92701000001, кор/счет: №40102810445370000079, банк – Отделение НБ Республика Татарстан, счет получателя: 03100643000000011100, БИК: 019205400, КБК: 7311160106301000140, УИН: 031869090000000002743206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ебленко И.В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зложить на Стебленко И.В обязанность пройти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, по месту жительства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ебленко И.В., что в соответствии со статьей 6.9.1 Кодекса Российской Федерации об административных правонарушениях уклонение от прохождения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 считается уклоняющимся от прохождения лечения от наркомании, медицинской и социальной реабилитации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возложения обязанности пройти лечение от наркомании, медицинскую и социальную реабилитацию в связи с потреблением наркотических средств без назначения врача возложить на МВД по РТ. Исполнителю данного постановления представить мировому судье справку об исполн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