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Дело № 5-118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6-01-2022-000581-28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                                              г. Казань, пр-кт Ибрагимова, д. 37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Фазилова Б.Н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Республики Кыргызстан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зилова Бобурмирзо Насриллоевич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зарегистрированно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женатого, несовершеннолетних детей не имеющего, работающего по трудовому договору пекарем в кафе «Самса №1», инвалидности не имеющего, русским языком владеющего, в услугах переводчика не нуждающегося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в 15 часов 10 минут Фазилов Б.Н. возле дома 59 по проспекту Ибрагимова города Казани в нарушение пункта 2.1.1 Правил дорожного движения Российской Федерации, управлял транспортным средством марки «Хундай Солярис» с государственным регистрационным знаком Н 593 ВР/716 регион, будучи лишё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зилов Б.Н. в судебном заседании протокол не оспаривал, вину признал, раскаялся, сел за руль по глуп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Фазилова Б.Н., 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Фазилова Б.Н. в совершении административного правонарушения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РТ 01756398 об административном нарушении от 16 марта 2022 года, в котором изложены обстоятельства дела, а также из которого усматривается, что Фазилов Б.Н. с протоколом ознакомлен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5 по Советскому судебному району города Казани Республики Татарстан от 23 сентября 2021 года, согласно которому Фазилов Б.Н. привлечен к административной ответственности за совершение правонарушения, предусмотренного частью 2 статьи 12.27 Кодекса Российской Федерации об административных правонарушениях, с назначением наказания в виде лишения права управления транспортными средствами сроком на 1 год. Постановление вступило в законную силу 05 октября 2021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224412 от 11 марта 2022 года об отстранении от управления транспортным средством, согласно которому Фазилов Б.Н. отстранен от управления транспортным средством «Хундай Солярис» с государственным регистрационным знаком Н 593 ВР/716 регион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0547116 от 11 марта 2022 года о задержании транспортного средства «Хундай Солярис» с государственным регистрационным знаком Н 593 ВР/716 регион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т. ИДПС 1/2/1 ГИБДД УМВД России по г. Казани Хусаинова Р.И., согласно которому Фазилов Б.Н. 11 марта 2022 года в 15.10 часов управлял автомобилем будучи лишенным права управления транспортными средства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т. ИДПС 1/2/1 ГИБДД УМВД России по г. Казани Хусаинова Р.И., согласно которому 11 марта 2022 года им напротив д. 59 по пр-ту Ибрагимова г. Казани был остановлен автомобиль «Хундай Солярис» с государственным регистрационным знаком Н 593 ВР/716 регион под управлением Фазилова Б.Н., в отношении которого было установлено, что он лишен права управления транспортными средствам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по задержанию водителя, управлявшего транспортным средством без водительского удостовер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16 ВД 015182 об изъятии вещей и документов от 16 марта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водительского удостоверения №000821749 Фазилова Б.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азилов Б.Н.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Фазилову Б.Н. мировой судья учитывает характер и обстоятельства совершённого правонарушения, объектом которого является безопасность дорожного движения, личность Фазилова Б.Н., который не работает, его имущественное положение, наличие смягчающего административную ответственность обстоятельства – признание вины, наличие отягчающего административную ответственность обстоятельства – повторное совершение однородного правонаруш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Фазилову Б.Н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Фазиловым Б.Н.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.9, 4.1, 4.2,  частью 2 статьи 12.7, статьей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зилова Бобурмирзо Насрилло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Фазилову Б.Н. исчислять с 10 часов 20 минут 16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озложить на ОП № 7 «Гагаринский» УМВД по городу Казани, с предоставлением справки о его исполнении мировому судь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