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Дело № 5-116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 000574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арова Артема Олеговича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-специальное образование, холостого, несовершеннолетних детей не имеющего, официально не трудоустроенного, инвалидности не имеющего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 в период времени с 20 часов 45 минут до 20 часов 50 минут Гафаров А.О., находясь в помещении магазина «Магнит» по адресу: г. Казань, пр-кт Ибрагимова, д. 59, совершил тайное хищение товара: водка «Медвежий край» 0,5 л. 40% в количестве 1 штуки, говядина туш. Богатырская 325 г. 2 шт., вышел за кассовую зону, не оплатив за товар, и покинул магазин, тем самым совершил мелкое хищение товара путем кражи, причинив тем самым АО «Тандер» материальный ущерб на сумму 399 рублей 04 копейки без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фаров А.О. с протоколом согласился,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Гафарова А.О., кроме его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 8700934 от 16 марта 2022 года об административном правонарушении, в котором изложены обстоятельства дела, а также имеется подпись  об ознакомлении с содержанием протокола и его пояснение «с протоколом не согласен, с магазина данный товар не выносил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установленное лицо, которое 15 марта 2022 года примерно в 20.45-20.50 часов, находясь в помещении магазина «Магнит» по адресу: г. Казань, пр-кт Ибрагимова, д. 59, тайно похитило алкогольную продукцию, а именно, водку «Медвежий край» 0,5 л. 40% в количестве 1 штуки, говядина туш. Богатырская 325 г. 2 шт. Таким образом, действиями неустановленного лица магазину «Магнит» причинен материальный ущерб на сумму 589 рублей 97 копеек с учетом НДС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15.03.2022 примерно в 20.50 часов была на складе, где к ней подошла коллега продавец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сказала, что какой-то подозрительный парень в черной куртке выходит из магазина. Далее она сразу направилась к выходу и вышла на улицу. На улице она увидела двух парней, один из которых был в черной куртке. Данный парень передавал второму какие-то продукты питания, а второй клал их себе под крутку. Она им ничего не кричала и не говорила. Они убежали в разные стороны. Она побежала за парнем, который был в черной крутке, но он убежал от нее. Она начала возвращаться в магазин и около входа увидела третьего парня в красной куртке. Она зашла в магазин и села за компьютер. Через пару минут за ней зашел парень в черной куртке и подошел к ней, вел себя неадекватно, ругался, плевался, начал спрашивать, вернуть ли ему вещи. Она сказала вернуть, иначе вызовет полицию. Он вышел из магазина. Она вышла за ним и смотрела, как все трое парней стоят возле магазина. Приехал сотрудник ГБР, поймал парня в черной куртке и завел его в магазин. По камерам видеонаблюдения было установлено, что задержанный парень похитил товар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а работает в магазине «Магнит» в должности продавца. 15.03.2022 примерно в 20.45 часов она увидела в зале подозрительного мужчину, направилась в сторону алкогольных напитков, в этот момент там стоял молодой мужчина в черной куртке. Увидев ее, он занервничал, побежал в сторону выхода. Она позвала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а об увиденном, она побежала за ним. Минут через 8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ась, они стали просматривать видеозапись. За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ел парень, начал кричать, ругаться, плеваться, спросил «хочешь, верну?». Она ответила, чтобы вернул, иначе она вызовет сотрудников полиции. Затем в магазин зашел второй парень, который сказал «давай, звони 02». Далее они вышли из магазина. Они сообщили сотрудникам полиции. Третьего парня она не виде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им была опрошена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дала пояснения о произошедшем и сообщила, что сотрудником ГБР был задержан Гафаров А.О. Была просмотрена видеозапись, из которой видно, как в магазин зашел Гафаров А.О., ходил по рядам, взял две банки тушенки и бутылку водки, положил их под куртку и вышел из магазина. В ходе ОМП был изъят след с поверхности пола, видеозапись с камеры видеонаблюдения, документы на похищенный товар. Общий ущерб, причиненный АО «Тандер», составил 399 рублей 04 копейк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МП от 15 марта 2022 года, согласно которому осмотрено помещение магазина «Магнит» по адресу: г. Казань, пр-кт Ибрагимова, д. 59, в ходе которого изъяты след с поверхности пола, видеозапись с камеры видеонаблюд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АО «Тандер» об ущербе, товарными накладными от 04.10.2021, от 05.03.2022, согласно которым стоимость товара: водка «Медвежий край» 0,5 л. 40% - 1 шт., говядина туш. Богатырская 325 г. - 2 шт. без учета НДС составила 399 рублей 04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суд квалифицирует действия Гафарова А.О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является признание вины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стоятельства дела, характер и общественную опасность правонарушения, сведения о личности привлекаемого лица, его имущественное положение, обстоятельства, смягчающие и отягчающи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Гафарову А.О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арова Артема Олег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2.30 часов 1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