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outlineLvl w:val="9"/>
        <w:rPr>
          <w:b/>
          <w:b/>
          <w:bCs/>
          <w:sz w:val="28"/>
          <w:szCs w:val="28"/>
          <w:lang w:val="en-US" w:bidi="en-US"/>
        </w:rPr>
      </w:pPr>
      <w:r>
        <w:rPr>
          <w:b w:val="false"/>
          <w:bCs w:val="false"/>
          <w:i w:val="false"/>
          <w:sz w:val="28"/>
          <w:szCs w:val="28"/>
          <w:lang w:val="en-US" w:bidi="en-US"/>
        </w:rPr>
        <w:t>Копия:                                                                                                Дело № 5-110/5/2022</w:t>
      </w:r>
    </w:p>
    <w:p>
      <w:pPr>
        <w:pStyle w:val="Normal"/>
        <w:spacing w:before="0" w:after="0"/>
        <w:jc w:val="right"/>
        <w:rPr>
          <w:sz w:val="28"/>
          <w:szCs w:val="28"/>
          <w:lang w:val="en-US" w:bidi="en-US"/>
        </w:rPr>
      </w:pPr>
      <w:r>
        <w:rPr>
          <w:rFonts w:eastAsia="Times New Roman" w:cs="Times New Roman"/>
          <w:sz w:val="28"/>
          <w:szCs w:val="28"/>
          <w:lang w:val="en-US" w:bidi="en-US"/>
        </w:rPr>
        <w:t>УИД: 16MS0030-01-2022-000506-59</w:t>
      </w:r>
    </w:p>
    <w:p>
      <w:pPr>
        <w:pStyle w:val="Normal"/>
        <w:spacing w:before="0" w:after="0"/>
        <w:rPr>
          <w:sz w:val="28"/>
          <w:szCs w:val="28"/>
          <w:lang w:val="en-US" w:bidi="en-US"/>
        </w:rPr>
      </w:pPr>
      <w:r>
        <w:rPr>
          <w:sz w:val="28"/>
          <w:szCs w:val="28"/>
          <w:lang w:val="en-US" w:bidi="en-US"/>
        </w:rPr>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07 апреля 2022 года                                                   г. Казань, пр-кт Ибрагимова, д. 37</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дреева Руслана Масхутовича,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Абдреев Р.М. 07 февраля 2022 года в 08 часов 04 минуты управлял автомашиной марки «SKODA OCTAVIA» г/н А 225 НК 716/рус, с государственными регистрационными знаками, оборудованными с применением материалов, препятствующих и затрудняющих их идентификацию, а именно, задний государственный регистрационный знак был залеплен снегом, чем нарушил </w:t>
      </w:r>
      <w:hyperlink r:id="rId2">
        <w:r>
          <w:rPr>
            <w:rStyle w:val="InternetLink"/>
            <w:rFonts w:eastAsia="Times New Roman" w:cs="Times New Roman"/>
            <w:color w:val="0000EE"/>
            <w:sz w:val="28"/>
            <w:szCs w:val="28"/>
            <w:lang w:val="en-US" w:bidi="en-US"/>
          </w:rPr>
          <w:t>пункт 2</w:t>
        </w:r>
      </w:hyperlink>
      <w:r>
        <w:rPr>
          <w:rFonts w:eastAsia="Times New Roman" w:cs="Times New Roman"/>
          <w:sz w:val="28"/>
          <w:szCs w:val="28"/>
          <w:lang w:val="en-US" w:bidi="en-US"/>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тем самым совершил административное правонарушение, предусмотренное частью 2 статьи 12.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дреев Р.М., будучи надлежащим образом извещенным по адресу места жительства, указанному в протоколе об административном правонарушении, о дате и времени рассмотрения дела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Абдреева Р.М. к материалам настоящего дела приобщено почтовое отправление разряда «Судебное» с отметкой «истек срок хранения», а также уведомление о вручении повестки. </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Суд расценивает данные действия Абдреева Р.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 xml:space="preserve">Инспектор ДПС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им был остановлен автомобиль марки «SKODA OCTAVIA», задний государственный регистрационный знак которого был залеплен снегом. Представил видеозапись, на которой зафиксировано административное правонарушение. На его вопрос, Адбреев Р.М. пояснил, что возможно баловались дети. По поводу доводов Абдреева Р.М., указанных в протоколе, о том, что номера не читаемы по причине погодных условий, пояснил, что в тот день погода была ясная, осадков не было, асфальтированное покрытие не заснежено. </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Выслушав участника процесса, исследовав письменные материалы дела об административном правонарушении, мировой судья приходит к следующему.</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Основанием для привлечения к административной ответственности по части 2 статьи 12.2 Кодекса Российской Федерации об административных правонарушениях является,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д, оценив исследованные в ходе судебного разбирательства доказательства в их совокупности, находит, что действия Абдреева Р.М. образуют состав административного правонарушения, предусмотренного частью 2 статьи 12.2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Абдреева Р.М. в вышеизложенном судом установлена и подтверждена следующими материалами дела: протоколом по делу об административном правонарушении №16 ЕВ 06406812 от 07 февраля 2022 года, в котором изложены обстоятельства дела, имеется подпись Адбреева Р.М. об ознакомлении с содержанием протокола и его пояснение «с протоколом не согласен, номера не читаемы в результате погодных условий»; объяснением инспектора ДПС, фотоматериало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разъяснениям, содержащимся в пункте 4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в том числе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Абдреев Р.М. совершил административное правонарушение, предусмотренное частью 2 статьи 12.2 Кодекса Российской Федерации об административных правонарушениях, то есть 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привлекаемого лица о том, что номера не читаемы по причине погодных условий, опровергаются показаниями инспектора ДПС, а также видеозаписью, из которой усматривается, что погода ясная, осадков не наблюдается, асфальтированное покрытие не заснежено. Кроме того, в той же видеозаписи Абдреев Р.С. сам поясняет иную причину, указав о том, что «баловались де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Абдреевым Р.М.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изложенного, мировой судья считает необходим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бдреева Руслана Масхут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Штраф должен быть уплачен не позднее шестидесяти дней со дня вступления постановления в законную силу по следующим реквизитам: получатель штрафа: УФК по Республике Татарстан (УГИБДД МВД по Республике Татарстан); ИНН 1654002946, КПП 165945001, счёт получателя - 03100643000000011100 в отделение-НБ Республика Татарстан//УФК по Республике Татарстан г. Казань, кор. счет 40102810445370000079, БИК 019205400, ОКТМО 92701000, КБК 18811601123010001140, УИН 18810416222000030618.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 2 500 (две тысячи пятьсот) рублей.</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Абдрееву Р.М., что неуплата административного штрафа в срок, предусмотренный Кодексом Российской Федерации об административных правонарушениях, влечет административную ответственность, предусмотренную </w:t>
      </w:r>
      <w:hyperlink r:id="rId3">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 </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7">
    <w:name w:val="cat-PassportData grp-18 rplc-7"/>
    <w:basedOn w:val="DefaultParagraphFont"/>
    <w:qFormat/>
    <w:rPr/>
  </w:style>
  <w:style w:type="character" w:styleId="CatAddressgrp2rplc8">
    <w:name w:val="cat-Address grp-2 rplc-8"/>
    <w:basedOn w:val="DefaultParagraphFont"/>
    <w:qFormat/>
    <w:rPr/>
  </w:style>
  <w:style w:type="character" w:styleId="CatFIOgrp13rplc17">
    <w:name w:val="cat-FIO grp-13 rplc-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938103FBE22382C8970F5BE5FE094581E6F727CE6F753B107EE8CDA480C31E5143575061658A11A3F6F0C7DF0B4AB83E4FAB8257848E7EFABO"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