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109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87-19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 марта 2022 года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юкова Рашида Галимардановича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холостого, несовершеннолетних детей не имеющего, инвалидности не имеющего, пенсионер, сведений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не имеет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юков Р.Г. 01 марта 2022 года в 20.00 часов, являясь поднадзорным лицом, в нарушение решения Приволжского районного суда г. Казани от 07 октября 2021 года об установлении административного надзора и административных ограничений, не явился на регистрацию в отдел полиции №7 «Гагаринский» Управления МВД России по городу Казани,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юков Р.Г. в судебном заседании с протоколом согласился, вину признал полностью, в содеянном раскаялся. Пояснил, что не пришел, так как болело сердце, плохо себя чувствов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Малюкова Р.Г. 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839 от 03 марта 2022 года, в котором изложены обстоятельства дела, и имеется подпись  Малюкова Р.Г. об ознакомлении с содержанием протокола об административном правонарушении и его пояснение «с протоколом ознакомлен, согласен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АН ОП № 7 «Гагаринский» УМВД России по г. Казани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, согласно которому 01.03.2022 в 20.00 часов Малюков Р.Г. не явился на регистрацию в ОП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Приволжского районного суда г. Казани от 07 октя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4 ноя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24 декабря 2021 года об ознакомлении Малюкова Р.Г. с установленными судом ограничениями, в соответствии с которым Малюков Р.Г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рафиком прибытия поднадзорного лица на регистрацию от 24 декабря 2021 года, согласно которому Малюкову Р.Г. установлена обязанность являться на регистрацию в ОП № 7 «Гагаринский» УМВД России по г. Казани 3 раза в месяц 1,2,3 вторник с 08.00 до 20.00 часов, с которым Малюков Р.Г.  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гистрационного листа поднадзорного лица, согласно которому Малюков Р.Г. 01 марта 2022 года не явился на регистрацию, согласно утвержденного графи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Малюкова Р.Г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люкова Р.Г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, что Малюкову Р.Г. возможно назначить административное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юкова Рашида Галимардан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72172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люкову Р.Г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