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Копия:             </w:t>
        <w:tab/>
        <w:t xml:space="preserve">                                                                             Дело № 5-108/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0480-40</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2 марта 2022 года                                                  г. Казань, пр-кт Ибрагимова, д. 37 </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агизовой Натальи Игоревны,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имеющей среднее специальное образование, разведенной, несовершеннолетних детей не имеющей, инвалидности не имеющей, не трудоустроенной,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2 марта 2022 года в 04 часа 50 минут, Вагизова Н.И., находясь в ОП №7 «Гагаринский»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имея признаки наркотического опьянения, а именно: зрачки глаз расширены, на свет не реагируют, поведение не соответствует обстановке, запах алкоголя изо рта отсутствует, в присутствии двух понятых отказалась выполнить законное требование уполномоченного должностного лица о прохождении медицинского освидетельствования на факт употребления наркотических веществ без назначения врач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Вагизова Н.И. с протоколом не согласилась, вину не признала, пояснила, что находилась в состоянии алкогольного опьянения. Пройти медицинское освидетельствование отказалась, так как испуга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лицо, привлекаемое к административной ответственности, исследовав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40 Федерального закона от 1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spacing w:before="0" w:after="0"/>
        <w:ind w:firstLine="709"/>
        <w:jc w:val="both"/>
        <w:rPr>
          <w:sz w:val="28"/>
          <w:szCs w:val="28"/>
          <w:lang w:val="en-US" w:bidi="en-US"/>
        </w:rPr>
      </w:pPr>
      <w:r>
        <w:rPr>
          <w:rFonts w:eastAsia="Times New Roman" w:cs="Times New Roman"/>
          <w:sz w:val="28"/>
          <w:szCs w:val="28"/>
          <w:lang w:val="en-US" w:bidi="en-US"/>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бытие административного правонарушения и вина Вагизовой Н.И.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700830 от 02 марта 2022 года, в котором изложены обстоятельства дела, имеется подпись Вагизовой Н.И. об ознакомлении с содержанием данного протокола и ее пояснение «с протоколом не согласна, наркотические вещества не употребляла, была в алкогольном опьян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на состояние опьянения от 02 марта 2022 года, согласно которому Вагизова Н.И. на основании статьи 27.12.1 Кодекса Российской Федерации об административных правонарушениях 02 марта 2022 года в 04 часа 48 минут направлена на медицинское освидетельствование на состояние опьянения, пройти которое в присутствии двух понятых отказа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сотрудника полиции об обнаружении признаков административного правонарушения в действиях Вагизовой Н.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свидетелей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х, 02 марта 2022 года примерно в 04 часа 48 минут в отделе полиции № 7 «Гагаринский» г. Казани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в их присутствии Вагизовой Н.И., которая находилась в состоянии наркотического опьянения, а именно: зрачки глаз расширены, на свет не реагируют, поведение не соответствует обстановке, при этом запах алкоголя изо рта отсутствует, было предложено пройти медицинское освидетельствование на факт употребления наркотических или психотропных веществ, на что последняя ответила отк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материалы дела об административном правонарушении,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ем полагать, что Вагизова Н.И. употребила наркотические средства, явилось обстоятельство обнаружения у нее признаков наркотического опьянения. Данные основания послужили обстоятельством к направлению ее на медицинское освидетельствование на состояние опьянения. Однако Вагизова Н.И. не выполнила законное требование сотрудника полиции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указанными действиями Вагизова Н.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Вагизовой Н.И., ее имуществен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мировой судья приходит к выводу, что Вагизовой Н.И.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ею нов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ГАУЗ РНД «МЗ РТ» Вагизова Н.И., 08 июня 1996 года рождения, в группе диспансерного наблюдения не состоит.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исследовав материалы дела, приходит к выводу об отсутствии оснований для возложения обязанностей на Вагизову Н.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агизову Наталью Игоревну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административное наказание в виде административного штрафа в размере 4 000 (четырех тысяч) рублей, подлежащего уплате в течение шестидесяти дней с момента вступления постановления в законную силу по следующим реквизита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лучатель  штрафа - УФК по РТ (Министерство юстиции Республики Татарстан), КПП: 165501001, ИНН: 1654003139, ОКТМО: 92701000001, кор/счет: №40102810445370000079, банк – Отделение НБ Республика Татарстан, счет получателя: 03100643000000011100, БИК: 019205400, КБК: 7311160106301000140, УИН: 0318690900000000027204228.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Республика Татарстан, город Казань, пр-кт Ибрагимова, дом 37,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Вагизовой Н.И., что 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UserDefinedgrp32rplc9">
    <w:name w:val="cat-UserDefined grp-32 rplc-9"/>
    <w:basedOn w:val="DefaultParagraphFont"/>
    <w:qFormat/>
    <w:rPr/>
  </w:style>
  <w:style w:type="character" w:styleId="CatAddressgrp2rplc10">
    <w:name w:val="cat-Address grp-2 rplc-10"/>
    <w:basedOn w:val="DefaultParagraphFont"/>
    <w:qFormat/>
    <w:rPr/>
  </w:style>
  <w:style w:type="character" w:styleId="CatUserDefinedgrp31rplc11">
    <w:name w:val="cat-UserDefined grp-31 rplc-11"/>
    <w:basedOn w:val="DefaultParagraphFont"/>
    <w:qFormat/>
    <w:rPr/>
  </w:style>
  <w:style w:type="character" w:styleId="CatAddressgrp3rplc12">
    <w:name w:val="cat-Address grp-3 rplc-12"/>
    <w:basedOn w:val="DefaultParagraphFont"/>
    <w:qFormat/>
    <w:rPr/>
  </w:style>
  <w:style w:type="character" w:styleId="CatUserDefinedgrp34rplc16">
    <w:name w:val="cat-UserDefined grp-34 rplc-16"/>
    <w:basedOn w:val="DefaultParagraphFont"/>
    <w:qFormat/>
    <w:rPr/>
  </w:style>
  <w:style w:type="character" w:styleId="CatAddressgrp4rplc17">
    <w:name w:val="cat-Address grp-4 rplc-17"/>
    <w:basedOn w:val="DefaultParagraphFont"/>
    <w:qFormat/>
    <w:rPr/>
  </w:style>
  <w:style w:type="character" w:styleId="CatFIOgrp16rplc30">
    <w:name w:val="cat-FIO grp-16 rplc-30"/>
    <w:basedOn w:val="DefaultParagraphFont"/>
    <w:qFormat/>
    <w:rPr/>
  </w:style>
  <w:style w:type="character" w:styleId="CatFIOgrp17rplc31">
    <w:name w:val="cat-FIO grp-17 rplc-31"/>
    <w:basedOn w:val="DefaultParagraphFont"/>
    <w:qFormat/>
    <w:rPr/>
  </w:style>
  <w:style w:type="character" w:styleId="CatUserDefinedgrp34rplc35">
    <w:name w:val="cat-UserDefined grp-34 rplc-35"/>
    <w:basedOn w:val="DefaultParagraphFont"/>
    <w:qFormat/>
    <w:rPr/>
  </w:style>
  <w:style w:type="character" w:styleId="CatAddressgrp4rplc36">
    <w:name w:val="cat-Address grp-4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