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Копия:             </w:t>
        <w:tab/>
        <w:t xml:space="preserve">                                                                             Дело № 5-107/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479-43</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2 марта 2022 года                                                  г. Казань, пр-кт Ибрагимова, д. 37 </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ушковой Снежаны Юрьевны, </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имеющей среднее специальное образование, не замужней, имеющей одного несовершеннолетнего ребенка, инвалидности не имеющей, не трудоустроенной,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 марта 2022 года в 04 часа 50 минут, Бушкова С.Ю., находясь в ОП №7 «Гагаринский» по адресу: г. Казань, ул. Гагарина, д. 79 Б, имея признаки наркотического опьянения, а именно: зрачки глаз расширены, на свет не реагируют, поведение не соответствует обстановке, запах алкоголя изо рта отсутствует, в присутствии двух понятых отказалась выполнить законное требование уполномоченного должностного лица о прохождении медицинского освидетельствования на факт употребления наркотических веществ без назначения врач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Бушкова С.Ю. с протоколом не согласилась, вину не признала, пояснила, что находилась в состоянии алкогольного опьянения. Пройти медицинское освидетельствование отказалась, так как испуга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лицо, привлекаемое к административной ответственности, исследова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spacing w:before="0" w:after="0"/>
        <w:ind w:firstLine="709"/>
        <w:jc w:val="both"/>
        <w:rPr>
          <w:sz w:val="28"/>
          <w:szCs w:val="28"/>
          <w:lang w:val="en-US" w:bidi="en-US"/>
        </w:rPr>
      </w:pPr>
      <w:r>
        <w:rPr>
          <w:rFonts w:eastAsia="Times New Roman" w:cs="Times New Roman"/>
          <w:sz w:val="28"/>
          <w:szCs w:val="28"/>
          <w:lang w:val="en-US" w:bidi="en-US"/>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бытие административного правонарушения и вина Бушковой С.Ю.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700829 от 02 марта 2022 года, в котором изложены обстоятельства дела, имеется подпись Бушковой С.Ю. об ознакомлении с содержанием данного протокола и ее пояснение «с протоколом не согласна»;</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от 02 марта 2022 года, согласно которому Бушкова С.Ю. на основании статьи 27.12.1 Кодекса Российской Федерации об административных правонарушениях 02 марта 2022 года в 04 часа 50 минут направлена на медицинское освидетельствование на состояние опьянения, пройти которое в присутствии двух понятых отказа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отрудника полиции об обнаружении признаков административного правонарушения в действиях Бушковой С.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свидетелей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х, 02 марта 2022 года примерно в 04 часа 50 минут в отделе полиции № 7 «Гагаринский» г. Казани по адресу: г. Казань, ул. Гагарина, д. 79 Б в их присутствии Бушковой С.Ю., которая находилась в состоянии наркотического опьянения, а именно: зрачки глаз расширены, на свет не реагируют, поведение не соответствует обстановке, при этом запах алкоголя изо рта отсутствует, было предложено пройти медицинское освидетельствование на факт употребления наркотических или психотропных веществ, на что последняя ответила отк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ем полагать, что Бушкова С.Ю. употребила наркотические средства, явилось обстоятельство обнаружения у нее признаков наркотического опьянения. Данные основания послужили обстоятельством к направлению ее на медицинское освидетельствование на состояние опьянения. Однако Бушкова С.Ю. не выполнила законное требование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указанными действиями Бушкова С.Ю.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ушковой С.Ю., ее имущественное положение, отсутствие обстоятельств, отягчающих административную ответственность, обстоятельство, смягчающее административную ответственность – наличие мал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мировой судья приходит к выводу, что Бушковой С.Ю.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ею нов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ГАУЗ РНД «МЗ РТ» Бушкова С.Ю., </w:t>
      </w:r>
      <w:r>
        <w:rPr>
          <w:rStyle w:val="CatPassportDatagrp21rplc4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группе диспансерного наблюдения не состоит.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исследовав материалы дела, приходит к выводу об отсутствии оснований для возложения обязанностей на Бушкову С.Ю.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ушкову Снежану Юрьевну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административное наказание в виде административного штрафа в размере 4 000 (четырех тысяч) рублей, подлежащего уплате в течение шестидесяти дней с момента вступления постановления в законную силу по следующим реквизита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лучатель  штрафа - УФК по РТ (Министерство юстиции Республики Татарстан), КПП: 165501001, ИНН: 1654003139, ОКТМО: 92701000001, кор/счет: №40102810445370000079, банк – Отделение НБ Республика Татарстан, счет получателя: 03100643000000011100, БИК: 019205400, КБК: 7311160106301000140, УИН: 0318690900000000027204706.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Республика Татарстан, город Казань, пр-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Бушковой С.Ю., что 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7">
    <w:name w:val="cat-PassportData grp-20 rplc-7"/>
    <w:basedOn w:val="DefaultParagraphFont"/>
    <w:qFormat/>
    <w:rPr/>
  </w:style>
  <w:style w:type="character" w:styleId="CatUserDefinedgrp30rplc8">
    <w:name w:val="cat-UserDefined grp-30 rplc-8"/>
    <w:basedOn w:val="DefaultParagraphFont"/>
    <w:qFormat/>
    <w:rPr/>
  </w:style>
  <w:style w:type="character" w:styleId="CatAddressgrp2rplc9">
    <w:name w:val="cat-Address grp-2 rplc-9"/>
    <w:basedOn w:val="DefaultParagraphFont"/>
    <w:qFormat/>
    <w:rPr/>
  </w:style>
  <w:style w:type="character" w:styleId="CatUserDefinedgrp29rplc10">
    <w:name w:val="cat-UserDefined grp-29 rplc-10"/>
    <w:basedOn w:val="DefaultParagraphFont"/>
    <w:qFormat/>
    <w:rPr/>
  </w:style>
  <w:style w:type="character" w:styleId="CatAddressgrp3rplc11">
    <w:name w:val="cat-Address grp-3 rplc-11"/>
    <w:basedOn w:val="DefaultParagraphFont"/>
    <w:qFormat/>
    <w:rPr/>
  </w:style>
  <w:style w:type="character" w:styleId="CatUserDefinedgrp31rplc12">
    <w:name w:val="cat-UserDefined grp-31 rplc-12"/>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PassportDatagrp21rplc42">
    <w:name w:val="cat-PassportData grp-21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