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Копия: </w:t>
        <w:tab/>
        <w:tab/>
        <w:tab/>
        <w:t xml:space="preserve">          </w:t>
        <w:tab/>
        <w:tab/>
        <w:tab/>
        <w:tab/>
        <w:t xml:space="preserve">                        Дело № 5-102/5/2022</w:t>
      </w:r>
    </w:p>
    <w:p>
      <w:pPr>
        <w:pStyle w:val="Normal"/>
        <w:spacing w:before="0" w:after="0"/>
        <w:ind w:firstLine="540"/>
        <w:jc w:val="right"/>
        <w:rPr>
          <w:sz w:val="28"/>
          <w:szCs w:val="28"/>
          <w:lang w:val="en-US" w:bidi="en-US"/>
        </w:rPr>
      </w:pPr>
      <w:r>
        <w:rPr>
          <w:rFonts w:eastAsia="Times New Roman" w:cs="Times New Roman"/>
          <w:sz w:val="28"/>
          <w:szCs w:val="28"/>
          <w:lang w:val="en-US" w:bidi="en-US"/>
        </w:rPr>
        <w:t>УИД: 16MS0036-01-2022-000450-33</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6 февраля 2022 года                                               г. Казань, пр-кт Ибрагимова, д. 37</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лица, привлекаемого к административной ответственности, - Гулаковой Ю.В., </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режиме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гражданина Республики Татарста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улаковой Юлии Викторовны, </w:t>
      </w:r>
      <w:r>
        <w:rPr>
          <w:rStyle w:val="CatPassportDatagrp4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еспублика Татарстан, город Казань, улица Ак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имеющей высшее образование, замужней, несовершеннолетних детей не имеющей, официально не трудоустроенной, инвалидности не имеющей,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5 февраля 2022 года в 13 часов 17 минут Гулакова Ю.В., находясь в ТК «Лента»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вышла за кассовую зону, не оплатив за товар, тем самым совершила мелкое хищение товара путем кражи, а именно: кассета сменная Барьер Минерал К181Р33 в кол-ве 1 штуки стоимостью 118,76 руб. без НДС; кетчуп HEINZ томатный п/бут 460 г. в количестве 1 упаковки стоимостью 61,09 руб. без НДС; маргарин ХОЗЯЮШКА Сливочный фол 200 г в количестве 2 упаковок стоимостью 43,30 руб. без НДС; шоколад шок RITTER SPORT Цельн.лесн.орех бел 100 г. в количестве 2 штук стоимостью 135,32 руб. без НДС; сыр МЗ ГИАГИНСКИЙ Чечил копчен 40% 160 г. в количестве 1 упаковки стоимостью 118,03 руб. без НДС; сыр ЛАРЕЦ с грецкими орехами 50% 245 г в количестве 2 штук стоимостью 321,10 руб. без НДС; лимоны вес 1 кг в количестве 0,606 гр. стоимостью 73,51 руб. без НДС; рис YELLI Басмати с овощами Бириани 250 г в количестве 1 упаковки стоимостью 58,98 руб. без НДС; мармелад BIFRUT вишня на фруктозе 250 г. в количестве 2 упаковок стоимостью 141,38 руб. без НДС; хинкали ЦЕЗАРЬ 800 г в количестве 1 упаковки стоимостью 177,40 руб. без НДС; пельмени ЦЕЗАРЬ Иркутские п/ф кат. Б 800г в количестве 1 упаковки стоимостью 180,93 руб. без НДС; трусы женские INWIN бел. W216 p-p 42 в количестве 1 штуки стоимостью 88,76 руб. без НДС; колбаса МИРАТОРГ Докторская п/а вар 470 г в количестве 1 штуки стоимостью 150,70 руб. без НДС; карамель лед SULA Лесная ягода б/сах 60 г. в количестве 1 штуки стоимостью 40,13 руб. без НДС; тем самым причинила ООО «Лента» материальный ущерб на общую сумму 1 709,39 руб. без НДС.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улакова Ю.В. в судебном заседании с протоколом согласилась, вину признала. Пояснила, что в магазине «Лента» сложила товар в тележку, прошла к зоне самообслуживания, где начала оплачивать товар. Оплатила часть товара, на оставшуюся часть товара не хватило денег. Позвонила супругу, попросила его приехать и привезти деньги. С целью ожидания супруга вышла за кассовую зону и прошла к стойке администратора. Из магазина не выходила. Умысла похищать товар не имела, однако, не знала, где заканчивается кассовая зона, и что выход за кассовую зону с неоплаченным товаром является правонарушением.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выслушав привлекаемое лицо,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Гулаковой Ю.В в совершении мелкого хищения установлена в судебном заседании следующими доказательств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8700609 от 25 февраля 2022 года, в котором изложены обстоятельства дела, а также имеется подпись Гулаковой Ю.В об ознакомлении с содержанием протокола и ее пояснение «не признаю»;</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ами об административном задержании и доставлении от 25 февраля 2022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ом сотрудника полиции об обнаружении признаков административного правонарушения в действиях Гулаковой Ю.В.;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заявления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к административной ответственности неизвестное ей лицо, которое 25.02.2022 в 13 часов 17 минут, находясь в ТК «Лента» по </w:t>
      </w:r>
      <w:r>
        <w:rPr>
          <w:rStyle w:val="CatAddressgrp6rplc48"/>
          <w:rFonts w:eastAsia="Times New Roman" w:cs="Times New Roman"/>
          <w:sz w:val="28"/>
          <w:szCs w:val="28"/>
          <w:lang w:val="en-US" w:bidi="en-US"/>
        </w:rPr>
        <w:t>адрес</w:t>
      </w:r>
      <w:r>
        <w:rPr>
          <w:rFonts w:eastAsia="Times New Roman" w:cs="Times New Roman"/>
          <w:sz w:val="28"/>
          <w:szCs w:val="28"/>
          <w:lang w:val="en-US" w:bidi="en-US"/>
        </w:rPr>
        <w:t xml:space="preserve"> тайно похитила товар на общую сумму 1 709,39 руб. без НДС, тем самым причинила материальный ущерб магазин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w:t>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1rplc51"/>
          <w:rFonts w:eastAsia="Times New Roman" w:cs="Times New Roman"/>
          <w:sz w:val="28"/>
          <w:szCs w:val="28"/>
          <w:lang w:val="en-US" w:bidi="en-US"/>
        </w:rPr>
        <w:t>фио</w:t>
      </w:r>
      <w:r>
        <w:rPr>
          <w:rFonts w:eastAsia="Times New Roman" w:cs="Times New Roman"/>
          <w:sz w:val="28"/>
          <w:szCs w:val="28"/>
          <w:lang w:val="en-US" w:bidi="en-US"/>
        </w:rPr>
        <w:t>, из которых следует, что они работают в ТК «Лента». 25.02.2022 примерно в 13.17 часов они находились на своем рабочем месте,</w:t>
      </w:r>
      <w:r>
        <w:rPr>
          <w:rFonts w:eastAsia="Times New Roman" w:cs="Times New Roman"/>
          <w:sz w:val="27"/>
          <w:szCs w:val="27"/>
          <w:lang w:val="en-US" w:bidi="en-US"/>
        </w:rPr>
        <w:t xml:space="preserve"> а именно в ТК «Лента» по адресу: </w:t>
      </w:r>
      <w:r>
        <w:rPr>
          <w:rStyle w:val="CatAddressgrp6rplc53"/>
          <w:rFonts w:eastAsia="Times New Roman" w:cs="Times New Roman"/>
          <w:sz w:val="27"/>
          <w:szCs w:val="27"/>
          <w:lang w:val="en-US" w:bidi="en-US"/>
        </w:rPr>
        <w:t>адрес</w:t>
      </w:r>
      <w:r>
        <w:rPr>
          <w:rFonts w:eastAsia="Times New Roman" w:cs="Times New Roman"/>
          <w:sz w:val="27"/>
          <w:szCs w:val="27"/>
          <w:lang w:val="en-US" w:bidi="en-US"/>
        </w:rPr>
        <w:t>, в мониторной комнате. По камерам видеонаблюдения заметили неизвестную гражданку, которая брала с полок товар и складывала в тележку. Данная женщина вышла за линию касс, не оплатив товар, была остановлена сотрудниками ЧОПа, были вызваны сотрудники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справки о стоимости товара, товарными накладными, согласно которым, общая стоимость похищенного товара составила 1 709,39 руб. (кассета сменная Барьер Минерал К181Р33 в кол-ве 1 штуки стоимостью 118,76 руб. без НДС; кетчуп HEINZ томатный п/бут 460 г. в количестве 1 упаковки стоимостью 61,09 руб. без НДС; маргарин ХОЗЯЮШКА Сливочный фол 200 г в количестве 2 упаковок стоимостью 43,30 руб. без НДС; шоколад шок RITTER SPORT Цельн.лесн.орех бел 100 г. в количестве 2 штук стоимостью 135,32 руб. без НДС; сыр МЗ ГИАГИНСКИЙ Чечил копчен 40% 160 г. в количестве 1 упаковки стоимостью 118,03 руб. без НДС; сыр ЛАРЕЦ с грецкими орехами 50% 245 г в количестве 2 штук стоимостью 321,10 руб. без НДС; лимоны вес 1 кг в количестве 0,606 гр. стоимостью 73,51 руб. без НДС; рис YELLI Басмати с овощами Бириани 250 г в количестве 1 упаковки стоимостью 58,98 руб. без НДС; мармелад BIFRUT вишня на фруктозе 250 г. в количестве 2 упаковок стоимостью 141,38 руб. без НДС; хинкали ЦЕЗАРЬ 800 г в количестве 1 упаковки стоимостью 177,40 руб. без НДС; пельмени ЦЕЗАРЬ Иркутские п/ф кат. Б 800г в количестве 1 упаковки стоимостью 180,93 руб. без НДС; трусы женские INWIN бел. W216 p-p 42 в количестве 1 штуки стоимостью 88,76 руб. без НДС; колбаса МИРАТОРГ Докторская п/а вар 470 г в количестве 1 штуки стоимостью 150,70 руб. без НДС; карамель лед SULA Лесная ягода б/сах 60 г. в количестве 1 штуки стоимостью 40,13 руб. без НДС);   </w:t>
      </w:r>
    </w:p>
    <w:p>
      <w:pPr>
        <w:pStyle w:val="Normal"/>
        <w:spacing w:before="0" w:after="0"/>
        <w:ind w:firstLine="709"/>
        <w:jc w:val="both"/>
        <w:rPr>
          <w:sz w:val="28"/>
          <w:szCs w:val="28"/>
          <w:lang w:val="en-US" w:bidi="en-US"/>
        </w:rPr>
      </w:pPr>
      <w:r>
        <w:rPr>
          <w:rFonts w:eastAsia="Times New Roman" w:cs="Times New Roman"/>
          <w:sz w:val="27"/>
          <w:szCs w:val="27"/>
          <w:lang w:val="en-US" w:bidi="en-US"/>
        </w:rPr>
        <w:t xml:space="preserve">- протоколом изъятия от 25 февраля 2022 года, согласно которому полицейским в присутствии двух понятых в торговом зале «Лента» </w:t>
      </w:r>
      <w:r>
        <w:rPr>
          <w:rStyle w:val="CatAddressgrp7rplc71"/>
          <w:rFonts w:eastAsia="Times New Roman" w:cs="Times New Roman"/>
          <w:sz w:val="27"/>
          <w:szCs w:val="27"/>
          <w:lang w:val="en-US" w:bidi="en-US"/>
        </w:rPr>
        <w:t>адрес</w:t>
      </w:r>
      <w:r>
        <w:rPr>
          <w:rFonts w:eastAsia="Times New Roman" w:cs="Times New Roman"/>
          <w:sz w:val="27"/>
          <w:szCs w:val="27"/>
          <w:lang w:val="en-US" w:bidi="en-US"/>
        </w:rPr>
        <w:t>, у Гулаковой Ю.В. был изъят товар:</w:t>
      </w:r>
      <w:r>
        <w:rPr>
          <w:rFonts w:eastAsia="Times New Roman" w:cs="Times New Roman"/>
          <w:sz w:val="28"/>
          <w:szCs w:val="28"/>
          <w:lang w:val="en-US" w:bidi="en-US"/>
        </w:rPr>
        <w:t xml:space="preserve"> кассета сменная Барьер Минерал К181Р33 в кол-ве 1 штуки; кетчуп HEINZ томатный п/бут 460 г. в количестве 1 упаковки; маргарин ХОЗЯЮШКА Сливочный фол 200 г в количестве 2 упаковок; шоколад шок RITTER SPORT Цельн.лесн.орех бел 100 г. в количестве 2 штук; сыр МЗ ГИАГИНСКИЙ Чечил копчен 40% 160 г. в количестве 1 упаковки; сыр ЛАРЕЦ с грецкими орехами 50% 245 г в количестве 2 штук; лимоны вес 1 кг в количестве 0,606 гр.; рис YELLI Басмати с овощами Бириани 250 г в количестве 1 упаковки; мармелад BIFRUT вишня на фруктозе 250 г. в количестве 2 упаковок; хинкали ЦЕЗАРЬ 800 г в количестве 1 упаковки; пельмени ЦЕЗАРЬ Иркутские п/ф кат. Б 800г в количестве 1 упаковки; трусы женские INWIN бел. W216 p-p 42 в количестве 1 штуки; колбаса МИРАТОРГ Докторская п/а вар 470 г в количестве 1 штуки; карамель лед SULA Лесная ягода б/сах 60 г. в количестве 1 штук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о возврате похищенного товара в ТК «Лента». </w:t>
      </w:r>
    </w:p>
    <w:p>
      <w:pPr>
        <w:pStyle w:val="Normal"/>
        <w:spacing w:before="0" w:after="0"/>
        <w:ind w:firstLine="709"/>
        <w:jc w:val="both"/>
        <w:rPr>
          <w:sz w:val="28"/>
          <w:szCs w:val="28"/>
          <w:lang w:val="en-US" w:bidi="en-US"/>
        </w:rPr>
      </w:pPr>
      <w:r>
        <w:rPr>
          <w:rFonts w:eastAsia="Times New Roman" w:cs="Times New Roman"/>
          <w:sz w:val="28"/>
          <w:szCs w:val="28"/>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указанных обстоятельствах мировой судья квалифицирует действия Гулаковой Ю.В.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улаковой Ю.В., ее имущественное положение, отсутствие обстоятельств, отягчающих административную ответственность, полное признание вины, раскаяние в содеянном, судом учитываются в качестве обстоятельств, смягчающих административную ответствен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мировой судья приходит к выводу, что Гулаковой Ю.В. необходимо назначить административное наказание в виде административного штрафа, которое будет отвечать целям исправления виновной и возможности предупреждения совершения ею нов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 29.11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Гулаковую Юлию Викторовну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 000 (трех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Штраф подлежит уплате в течение шестидесяти дней с момента вступления постановления в законную силу по следующим реквизитам: ИНН 1654003139;    КПП 165501001; БИК 019205400; кор. счет № 40102810445370000079; Получатель УФК по Республике Татарстан (Министерство юстиции Республики Татарстан); Банк получателя ОТДЕЛЕНИЕ - НБ РЕСПУБЛИКА ТАТАРСТАН БАНКА РОССИИ//УФК по Республике Татарстан г. Казань; сч. №03100643000000011100; ОКТМО 92701000001; КБК 73111601073010027140; УИН 0318690900000000027144197.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msud.garant.ru/" \l "/document/12125267/entry/2025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20.2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представить в канцелярию судебного участка № 5 по Ново-Савиновскому судебному району г. Казани по адресу: г. Казань, пр-кт Ибрагимова, д. 37. </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Ново-Савиновский районный суд г. Казани, через мирового судью.</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 2022 год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 xml:space="preserve">                                              Гафиева Р.М.</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42rplc9">
    <w:name w:val="cat-PassportData grp-42 rplc-9"/>
    <w:basedOn w:val="DefaultParagraphFont"/>
    <w:qFormat/>
    <w:rPr/>
  </w:style>
  <w:style w:type="character" w:styleId="CatUserDefinedgrp52rplc10">
    <w:name w:val="cat-UserDefined grp-52 rplc-10"/>
    <w:basedOn w:val="DefaultParagraphFont"/>
    <w:qFormat/>
    <w:rPr/>
  </w:style>
  <w:style w:type="character" w:styleId="CatUserDefinedgrp53rplc12">
    <w:name w:val="cat-UserDefined grp-53 rplc-12"/>
    <w:basedOn w:val="DefaultParagraphFont"/>
    <w:qFormat/>
    <w:rPr/>
  </w:style>
  <w:style w:type="character" w:styleId="CatAddressgrp4rplc13">
    <w:name w:val="cat-Address grp-4 rplc-13"/>
    <w:basedOn w:val="DefaultParagraphFont"/>
    <w:qFormat/>
    <w:rPr/>
  </w:style>
  <w:style w:type="character" w:styleId="CatUserDefinedgrp55rplc17">
    <w:name w:val="cat-UserDefined grp-55 rplc-17"/>
    <w:basedOn w:val="DefaultParagraphFont"/>
    <w:qFormat/>
    <w:rPr/>
  </w:style>
  <w:style w:type="character" w:styleId="CatAddressgrp5rplc18">
    <w:name w:val="cat-Address grp-5 rplc-18"/>
    <w:basedOn w:val="DefaultParagraphFont"/>
    <w:qFormat/>
    <w:rPr/>
  </w:style>
  <w:style w:type="character" w:styleId="CatFIOgrp19rplc44">
    <w:name w:val="cat-FIO grp-19 rplc-44"/>
    <w:basedOn w:val="DefaultParagraphFont"/>
    <w:qFormat/>
    <w:rPr/>
  </w:style>
  <w:style w:type="character" w:styleId="CatUserDefinedgrp54rplc47">
    <w:name w:val="cat-UserDefined grp-54 rplc-47"/>
    <w:basedOn w:val="DefaultParagraphFont"/>
    <w:qFormat/>
    <w:rPr/>
  </w:style>
  <w:style w:type="character" w:styleId="CatAddressgrp6rplc48">
    <w:name w:val="cat-Address grp-6 rplc-48"/>
    <w:basedOn w:val="DefaultParagraphFont"/>
    <w:qFormat/>
    <w:rPr/>
  </w:style>
  <w:style w:type="character" w:styleId="CatFIOgrp20rplc50">
    <w:name w:val="cat-FIO grp-20 rplc-50"/>
    <w:basedOn w:val="DefaultParagraphFont"/>
    <w:qFormat/>
    <w:rPr/>
  </w:style>
  <w:style w:type="character" w:styleId="CatFIOgrp21rplc51">
    <w:name w:val="cat-FIO grp-21 rplc-51"/>
    <w:basedOn w:val="DefaultParagraphFont"/>
    <w:qFormat/>
    <w:rPr/>
  </w:style>
  <w:style w:type="character" w:styleId="CatAddressgrp6rplc53">
    <w:name w:val="cat-Address grp-6 rplc-53"/>
    <w:basedOn w:val="DefaultParagraphFont"/>
    <w:qFormat/>
    <w:rPr/>
  </w:style>
  <w:style w:type="character" w:styleId="CatUserDefinedgrp55rplc70">
    <w:name w:val="cat-UserDefined grp-55 rplc-70"/>
    <w:basedOn w:val="DefaultParagraphFont"/>
    <w:qFormat/>
    <w:rPr/>
  </w:style>
  <w:style w:type="character" w:styleId="CatAddressgrp7rplc71">
    <w:name w:val="cat-Address grp-7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