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Дело №5-101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ИД: 16MS0030-01-2022-000449-36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февраля 2022 года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Валеева Р.Ш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еева Рамиля Шавкатовича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неполное среднее образование, разведенного, несовершеннолетних детей не имеющего, инвалидности не имеющего, официально не трудоустроенного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2 года в 14 часов 35 минут Валеев Р.Ш. на третьем этаже 1-го подъезда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Казани находился в состоянии алкогольного опьянения, имел неопрятный внешний вид, одежда грязная, при ходьбе шатался из стороны в сторону, при разговоре речь была невнятной, изо рта исходил резкий запах алкоголя. Тем самым Валеев Р.Ш.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Валеев Р.Ш. вину признал полностью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лицо, привлекаемое к административной ответственности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Валеева Р.Ш. в совершении правонарушения установле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600610 от 25 февраля 2022 года, в котором изложены обстоятельства дела и имеется подпись Валеева Р.Ш. об ознакомлении с протоколом и его пояснение «согласен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ми об административном задержании и доставлении №285 от 25 февраля 2022 года, согласно которым Валеев Р.Ш. задержан 25 февраля 2022 года в 14 часов 50 минут и доставлен в отдел полиции № 6 «Савиново» УМВД России по г. Казан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полицейского 1 батальона полка ППСП УМВД России по г. Казани полиции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в действиях Валеева Р.Ш.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334/132, согласно которому 25 февраля 2022 года в 15 часов 26 минут в результате медицинского освидетельствования Валеева Р.Ш. установлено состояние алкогольного опьянения последнего – 1,330 мг/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чеком с результатами освидетельствования прибором «Алкотектор», согласно которому установлено состояние опьянения Валеева Р.Ш. – в 15.10 часов 25.02.2022 – 0,491 мг/л, в 15.26 часов 25.02.2022 – 1,330 мг/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25.02.2022 в 14 часов 35 минут, находилась у себя в кв. 24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Казани, в это время в дверь квартиры стучал мужчина бомжеватого вида, она открыла дверь, речь у него была невнятной, изо рта исходил резкий запах алкоголя, внешний вид у него был не опрятным, одежда на нем была грязная. Он не уходил, она вызвала сотрудников полиции;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25.02.2022 в 14 часов 35 минут на третьем этаже 1-го подъезда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Казани видел мужчину на вид 40-45 лет, внешний вид у него был не опрятным, одежда на нем была грязная, при ходьбе он шатался из стороны в сторону, речь у него была не внятная, изо рта исходил запах алкогол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материалы дела об административном правонарушении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меющихся доказательствах мировой судья квалифицирует действия Валеева Р.Ш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, суд относит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, суд относи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административного наказания, мировой судья учитывает характер совершенного административного правонарушения, данные о личности Валеева Р.Ш., его имущественное положение, обстоятельства, смягчающие и отягчающие административную ответственность, и полагает необходимым назначить ему административное наказание в виде в виде административного арест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назначению Валееву Р.Ш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–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леева Рамиля Шавкат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Валееву Р.Ш. исчислять с 14 часов 50 минут 25 февра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П № 6 «Савиново» УМВД России по городу Казани, о чем представить мировому судье справку об исполнении назначен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UserDefinedgrp28rplc42">
    <w:name w:val="cat-UserDefined grp-28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UserDefinedgrp28rplc48">
    <w:name w:val="cat-UserDefined grp-28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