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Дело № 5-100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446-4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феврал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ой Люции Галимзяновны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среднее образование, не замужней, несовершеннолетних детей не имеющей, официально не трудоустроенной, инвалидности не имеющей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февраля 2022 года в 09 часов 15 минут Хасанова Л.Г., находясь в помещении магазина «Магнит»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овершила тайное хищение товара Водка «Старая Казань» 0,5 л. 40% в количестве 1 штуки, а именно, засунула в карман куртки, вышла за кассовую зону, не оплатив за товар, и покинула магазин, тем самым совершила мелкое хищение товара путем кражи, причинив тем самым АО «Тандер» материальный ущерб на сумму 254 рубля 47 копеек без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Хасанова Л.Г. с протоколом согласилась, вину признала, раскаялась, обещала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Хасановой Л.Г. кроме ее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0736 от 24 февраля 2022 года об административном правонарушении, в котором изложены обстоятельства дела, а также имеется подпись   Хасановой Л.Г. об ознакомлении с содержанием протокола и ее пояснение «согласна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Хасановой Л.Г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й ей женщины, которая 19 февраля 2022 года примерно в 09 часов 15 минут, находясь в помещении магазина «Магнит»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тайно хищение товара, а именно, из вино-водочного отдела взяла одну бутылку водки «Старая Казань» 0,5 л. 40%, засунула в карман куртки, не оплатив за товар, прошла за кассовую зону и покинула магазин, тем самым причинила ущерб магазину на общую сумму 254 рубля 47 копеек без НДС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19.02.2022 примерно в 12.00 часов находились на своем рабочем месте в магазине «Магнит» по адресу: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являются продавцом и товароведом. Увидели, как женщина из вино-водочного отдела совершила тайное хищение одной бутылки водки «Старая Казань» и покинула магазин. 24.02.2022 примерно в 10.00 часов данная женщина ими была задержана, вызвали сотрудников полиции;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АО «Тандер» об ущербе, согласно которой стоимость товара без учета НДС: Водка «Старая Казань Люкс 40% 0,5 л (Татспиртпром) в количестве 1 штуки, составляет 254 рубля 47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Хасановой Л.Г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суд учитывает признание Хасановой Л.Г. своей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обстоятельства дела, характер и общественную опасность правонарушения, сведения о личности привлекаемого лица, имущественное положение, обстоятельства, смягчающие административную ответственность, отсутствие обстоятельств, отягчающих административную ответственность, и считает необходимым назначить Хасановой Л.Г. наказание в виде административного штрафа в пределах санкции, предусмотренной ч. 1 ст. 7.27 КоАП РФ, в силу которой предусмотрен административный штраф в размере до пятикратной стоимости похищенного имущества, но не менее одной тысячи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у Люцию Галимзян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рублей в доход государ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  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0027140; УИН 031869090000000002713821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