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: </w:t>
        <w:tab/>
        <w:tab/>
        <w:tab/>
        <w:t xml:space="preserve">          </w:t>
        <w:tab/>
        <w:tab/>
        <w:tab/>
        <w:tab/>
        <w:t xml:space="preserve">                             Дело № 5-99/5/2022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MS0030-01-2022-000445-48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5 февраля 2022 года  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еспублики Татарстан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сановой Люции Галимзяновны, </w:t>
      </w:r>
      <w:r>
        <w:rPr>
          <w:rStyle w:val="CatPassportDatagrp23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3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ей среднее образование, разведенной, имеющей одного малолетнего ребенка, официально не трудоустроенной, инвалидности не имеющей,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4 февраля 2022 года в 10.00 часов Хасанова Л.Г., находясь в помещении магазина «Магнит» </w:t>
      </w:r>
      <w:r>
        <w:rPr>
          <w:rStyle w:val="CatAddressgrp4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совершила тайное хищение товара Водка «Граф Ледофф лайт гуала» 0,5 л. 40% в количестве 1 штуки, а именно, засунула в карман куртки, вышла за кассовую зону, не оплатив за товар, и покинула магазин, тем самым совершила мелкое хищение товара путем кражи, причинив тем самым АО «Тандер» материальный ущерб на сумму 246 рублей 59 копеек без НДС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Хасанова Л.Г. с протоколом согласилась, вину признала, раскаялась, обещала впредь не совершать подобного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асти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бытие административного правонарушения и вина Хасановой Л.Г. кроме ее собственного признания, установлены в судебном заседании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№ 8700734 от 24 февраля 2022 года об административном правонарушении, в котором изложены обстоятельства дела, а также имеется подпись Хасановой Л.Г. об ознакомлении с содержанием протокола и ее пояснение «согласна»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изъятия от 24 февраля 2022 года, согласно которому полицейским полка ППСП УМВД России по г. Казани </w:t>
      </w:r>
      <w:r>
        <w:rPr>
          <w:rStyle w:val="CatFIOgrp15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присутствии двух понятых в помещении магазина «Магнит» : </w:t>
      </w:r>
      <w:r>
        <w:rPr>
          <w:rStyle w:val="CatAddressgrp6rplc2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Хасановой Л.Г. была изъята Водка «Граф Ледофф лайт гуала» 0,5 л. 40% в количестве 1 штуки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отрудника полиции об обнаружении в действиях Хасановой Л.Г. признаков состава административного правонарушения, предусмотренного частью 1 статьи 7.27 Кодекса Российской Федерации об административных правонарушениях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явлением </w:t>
      </w:r>
      <w:r>
        <w:rPr>
          <w:rStyle w:val="CatFIOgrp16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привлечении к административной ответственности ранее неизвестной ей женщины, которая 24 февраля 2022 года примерно в 10.00 часов, находясь в помещении магазина «Магнит» </w:t>
      </w:r>
      <w:r>
        <w:rPr>
          <w:rStyle w:val="CatAddressgrp4rplc3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а тайное хищение товара, а именно, из вино-водочного отдела взяла одну бутылку водки «Граф Ледофф лайт гуала» 0,5 л. 40% в количестве 1 штуки, засунула в карман куртки, не оплатив за товар, прошла за кассовую зону и покинула магазин, тем самым причинила ущерб магазину на общую сумму 246 рублей 59 копеек без НДС;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ями </w:t>
      </w:r>
      <w:r>
        <w:rPr>
          <w:rStyle w:val="CatFIOgrp17rplc3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6rplc3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ым 24.02.2022 примерно в 10.00 часов находились на своем рабочем месте в магазине «Магнит» </w:t>
      </w:r>
      <w:r>
        <w:rPr>
          <w:rStyle w:val="CatAddressgrp4rplc4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де являются продавцом и товароведом. Увидели, как женщина из вино-водочного отдела совершила тайное хищение одной бутылки водки Водка «Граф Ледофф лайт гуала» 0,5 л. 40% и покинула магазин. Данная женщина ими была задержана, вызвали сотрудников полиции;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правкой АО «Тандер» об ущербе, согласно которой стоимость товара без учета НДС: Водка «Граф Ледофф лайт гуала» 0,5 л. 40% в количестве 1 штуки, составляет 246 рублей 59 копеек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казанных обстоятельствах, суд квалифицирует действия Хасановой Л.Г.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158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 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 статьи 160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15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 14.15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ические обстоятельства дела подтверждены достаточной совокупностью исследованных в судебном заседании доказательств, достоверность и допустимость которых у суда сомнений не вызывает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, смягчающих административную ответственность, суд учитывает признание Хасановой Л.Г. своей вины, раскаяние в содеянном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наказания суд учитывает обстоятельства дела, характер и общественную опасность правонарушения, сведения о личности привлекаемого лица, имущественное положение, обстоятельства, смягчающие административную ответственность, отсутствие обстоятельств, отягчающих административную ответственность, и считает необходимым назначить Хасановой Л.Г. наказание в виде административного штрафа в пределах санкции, предусмотренной ч. 1 ст. 7.27 КоАП РФ, в силу которой предусмотрен административный штраф в размере до пятикратной стоимости похищенного имущества, но не менее одной тысячи рублей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атьями 29.9-29.11 КоАП РФ, мировой судья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санову Люцию Галимзяновну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административное наказание в виде административного штрафа в размере 1 000 рублей в доход государств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ИНН 1654003139;    КПП 165501001; БИК 019205400; кор. счет № 40102810445370000079; Получатель УФК по Республике Татарстан (Министерство юстиции Республики Татарстан); Банк получателя ОТДЕЛЕНИЕ - НБ РЕСПУБЛИКА ТАТАРСТАН БАНКА РОССИИ//УФК по Республике Татарстан г. Казань; сч. №03100643000000011100; ОКТМО 92701000001; КБК 73111601073010027140; УИН 0318690900000000027138042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025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20.2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ю об оплате штрафа представить в канцелярию судебного участка №5 по Ново-Савиновскому судебному району г. Казани по адресу: г. Казань, пр-кт Ибрагимова, д. 37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-Савиновский районный суд г. Казани, через мирового судью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___ 2022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Гафиева Р.М.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UserDefinedgrp34rplc26">
    <w:name w:val="cat-UserDefined grp-34 rplc-26"/>
    <w:basedOn w:val="DefaultParagraphFont"/>
    <w:qFormat/>
    <w:rPr/>
  </w:style>
  <w:style w:type="character" w:styleId="CatAddressgrp6rplc27">
    <w:name w:val="cat-Address grp-6 rplc-27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UserDefinedgrp33rplc32">
    <w:name w:val="cat-UserDefined grp-33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UserDefinedgrp36rplc38">
    <w:name w:val="cat-UserDefined grp-36 rplc-38"/>
    <w:basedOn w:val="DefaultParagraphFont"/>
    <w:qFormat/>
    <w:rPr/>
  </w:style>
  <w:style w:type="character" w:styleId="CatUserDefinedgrp35rplc39">
    <w:name w:val="cat-UserDefined grp-35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EDA7E4BA45C87F7F2012A978D4987ADDEAC09B6C0018182D45A4CD4FA7B201BB18578C4231D90q2ZDL" TargetMode="External"/><Relationship Id="rId3" Type="http://schemas.openxmlformats.org/officeDocument/2006/relationships/hyperlink" Target="consultantplus://offline/ref=91AEDA7E4BA45C87F7F2012A978D4987ADDEAC09B6C0018182D45A4CD4FA7B201BB18578C4221A9Cq2ZCL" TargetMode="External"/><Relationship Id="rId4" Type="http://schemas.openxmlformats.org/officeDocument/2006/relationships/hyperlink" Target="consultantplus://offline/ref=91AEDA7E4BA45C87F7F2012A978D4987ADDEAC09B6C0018182D45A4CD4FA7B201BB18578C4231D91q2ZBL" TargetMode="External"/><Relationship Id="rId5" Type="http://schemas.openxmlformats.org/officeDocument/2006/relationships/hyperlink" Target="consultantplus://offline/ref=91AEDA7E4BA45C87F7F2012A978D4987ADDEAC09B6C0018182D45A4CD4FA7B201BB18578C4231E98q2ZCL" TargetMode="External"/><Relationship Id="rId6" Type="http://schemas.openxmlformats.org/officeDocument/2006/relationships/hyperlink" Target="consultantplus://offline/ref=91AEDA7E4BA45C87F7F2012A978D4987ADDEAC09B6C0018182D45A4CD4FA7B201BB18578C4231E98q2ZEL" TargetMode="External"/><Relationship Id="rId7" Type="http://schemas.openxmlformats.org/officeDocument/2006/relationships/hyperlink" Target="consultantplus://offline/ref=91AEDA7E4BA45C87F7F2012A978D4987ADDEAC09B6C0018182D45A4CD4FA7B201BB18578C620q1ZBL" TargetMode="External"/><Relationship Id="rId8" Type="http://schemas.openxmlformats.org/officeDocument/2006/relationships/hyperlink" Target="consultantplus://offline/ref=91AEDA7E4BA45C87F7F2012A978D4987ADDEAC09B6C0018182D45A4CD4FA7B201BB18578C620q1ZFL" TargetMode="External"/><Relationship Id="rId9" Type="http://schemas.openxmlformats.org/officeDocument/2006/relationships/hyperlink" Target="consultantplus://offline/ref=91AEDA7E4BA45C87F7F2012A978D4987ADDEAC09B6C0018182D45A4CD4FA7B201BB18578C620q1Z1L" TargetMode="External"/><Relationship Id="rId10" Type="http://schemas.openxmlformats.org/officeDocument/2006/relationships/hyperlink" Target="consultantplus://offline/ref=91AEDA7E4BA45C87F7F2012A978D4987ADDEAC09B6C0018182D45A4CD4FA7B201BB18578C623q1Z9L" TargetMode="External"/><Relationship Id="rId11" Type="http://schemas.openxmlformats.org/officeDocument/2006/relationships/hyperlink" Target="consultantplus://offline/ref=91AEDA7E4BA45C87F7F2012A978D4987ADDEAC09B6C0018182D45A4CD4FA7B201BB18578C623q1ZFL" TargetMode="External"/><Relationship Id="rId12" Type="http://schemas.openxmlformats.org/officeDocument/2006/relationships/hyperlink" Target="consultantplus://offline/ref=91AEDA7E4BA45C87F7F2012A978D4987ADDEAC09B6C0018182D45A4CD4FA7B201BB18578C623q1Z1L" TargetMode="External"/><Relationship Id="rId13" Type="http://schemas.openxmlformats.org/officeDocument/2006/relationships/hyperlink" Target="consultantplus://offline/ref=91AEDA7E4BA45C87F7F2012A978D4987ADDEAC09B6C0018182D45A4CD4FA7B201BB18578C622q1Z9L" TargetMode="External"/><Relationship Id="rId14" Type="http://schemas.openxmlformats.org/officeDocument/2006/relationships/hyperlink" Target="consultantplus://offline/ref=91AEDA7E4BA45C87F7F2012A978D4987ADDEAC09B6C0018182D45A4CD4FA7B201BB18578C622q1ZEL" TargetMode="External"/><Relationship Id="rId15" Type="http://schemas.openxmlformats.org/officeDocument/2006/relationships/hyperlink" Target="consultantplus://offline/ref=91AEDA7E4BA45C87F7F2012A978D4987ADDEAC09B6C0018182D45A4CD4FA7B201BB18578C622q1Z0L" TargetMode="External"/><Relationship Id="rId16" Type="http://schemas.openxmlformats.org/officeDocument/2006/relationships/hyperlink" Target="consultantplus://offline/ref=91AEDA7E4BA45C87F7F2012A978D4987ADDEAC09B6C0018182D45A4CD4FA7B201BB18578C625q1Z8L" TargetMode="External"/><Relationship Id="rId17" Type="http://schemas.openxmlformats.org/officeDocument/2006/relationships/hyperlink" Target="consultantplus://offline/ref=91AEDA7E4BA45C87F7F2012A978D4987ADDEAC09B6C0018182D45A4CD4FA7B201BB18578C624q1ZAL" TargetMode="External"/><Relationship Id="rId18" Type="http://schemas.openxmlformats.org/officeDocument/2006/relationships/hyperlink" Target="consultantplus://offline/ref=91AEDA7E4BA45C87F7F2012A978D4987ADDEAC09B6C0018182D45A4CD4FA7B201BB18578C624q1ZCL" TargetMode="External"/><Relationship Id="rId19" Type="http://schemas.openxmlformats.org/officeDocument/2006/relationships/hyperlink" Target="consultantplus://offline/ref=91AEDA7E4BA45C87F7F2012A978D4987ADDEAC09B6C0018182D45A4CD4FA7B201BB18578C624q1ZEL" TargetMode="External"/><Relationship Id="rId20" Type="http://schemas.openxmlformats.org/officeDocument/2006/relationships/hyperlink" Target="consultantplus://offline/ref=91AEDA7E4BA45C87F7F2012A978D4987ADDEAC09B6C0018182D45A4CD4FA7B201BB18578C627q1Z9L" TargetMode="External"/><Relationship Id="rId21" Type="http://schemas.openxmlformats.org/officeDocument/2006/relationships/hyperlink" Target="consultantplus://offline/ref=91AEDA7E4BA45C87F7F2012A978D4987ADDEAC09B6C0018182D45A4CD4FA7B201BB18578C627q1ZBL" TargetMode="External"/><Relationship Id="rId22" Type="http://schemas.openxmlformats.org/officeDocument/2006/relationships/hyperlink" Target="consultantplus://offline/ref=91AEDA7E4BA45C87F7F2012A978D4987ADDEAC09B6C0018182D45A4CD4FA7B201BB18578C627q1ZDL" TargetMode="External"/><Relationship Id="rId23" Type="http://schemas.openxmlformats.org/officeDocument/2006/relationships/hyperlink" Target="consultantplus://offline/ref=91AEDA7E4BA45C87F7F2012A978D4987ADDEAC09B6C0018182D45A4CD4FA7B201BB18578C4231E99q2ZCL" TargetMode="External"/><Relationship Id="rId24" Type="http://schemas.openxmlformats.org/officeDocument/2006/relationships/hyperlink" Target="consultantplus://offline/ref=91AEDA7E4BA45C87F7F2012A978D4987ADDEAC09B6C0018182D45A4CD4FA7B201BB18578C4231E99q2ZEL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