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Дело № 5-96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409-59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февраля 2022 года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кина Евгения Александровича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а Татарстан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щего среднее образование, работающего сборщиком </w:t>
      </w:r>
      <w:r>
        <w:rPr>
          <w:rStyle w:val="CatOrganizationNamegrp2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совершеннолетних детей не имеющего, инвалидности не имеющег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кин Е.А. 22 февраля 2022 года в 23 часа 15 минут, являясь поднадзорным лицом, в нарушение решения Димитровградского городского суда Ульяновской области от 12 января 2021 года об установлении административного надзора и административных ограничений, не находился по избранному месту жительства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идоркин Е.А. с протоколом согласился, пояснил, что не находился дома, забирал вещи из соседнего дома со стрик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ривлекаемое лиц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Сидоркина Е.А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8700731 от 24 февраля 2022 года, в котором изложены обстоятельства дела, и имеется подпись Сидоркина Е.А. об ознакомлении с содержанием протокол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ОП № 7 «Гагаринский» УМВД России по г. Казани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от 22 февраля 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 инспектора ОАН ОП № 7 «Гагаринский» УМВД России по г. Казани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Сидоркина Е.А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6 апрел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ешения Димитровградского городского суда Ульяновской области от 12 января 2021 года, согласно которому Сидоркину Е.А. установлено ограничение – запрещение пребывания вне жилого или иного помещения, являющегося местом жительства либо пребывания поднадзорного лица в период с 22.00 до 06.00 часов следующих суток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ем от 16 апреля 2021 года об ознакомлении Сидоркина Е.А. с установленным судом ограничением, в соответствии с которым Сидоркин Е.А. обязалась соблюдать данные огранич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02 сентября 2021 года, согласно которому Сидоркин Е.А. привлечен к административной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Сидоркина Е.А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суд, учитывая характер совершенного административного правонарушения, наличие смягчающего и отягчающего административную ответственность обстоятельств, данные о личности правонарушителя, полагает необходимым назначить Сидоркину Е.А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доркина Евгения Александр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3 (три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Сидоркину Е.А. исчислять с 08.00 часов 24 февра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«___»___________________ 2022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                                    Гафиева Р.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OrganizationNamegrp25rplc12">
    <w:name w:val="cat-OrganizationName grp-25 rplc-12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