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5-95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408-6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а Евгения Александровича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работающего сборщиком ООО «Сити Строй», холостого, несовершеннолетних детей не имеющего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 Е.А. 22 февраля 2022 года в 20.00 часов, являясь поднадзорным лицом, в нарушение решения Димитровградского городского суда Ульяновской области от 12 января 2021 года об установлении административного надзора и административных ограничений, не явился на регистрацию 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идоркин Е.А. с протоколом согласился, вину признал. Пояснил, что был на похорона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Сидоркина Е.А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части 1 статьи 4 Федерального закона от 06 апреля 2011 года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Сидоркина Е.А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0730 от 24 февраля 2022 года, в котором изложена сущность правонарушения и имеется подпись  Сидоркина Е.А. об ознакомлении с содержанием протоко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инспектора ОАН ОП № 7 «Гагаринский» УМВД России по г. Казан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х Сидоркин Е.А. 22 февраля 2022 года в 20.00 часов не явился на регистрацию в ОП № 7 «Гагаринский» Управления 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Димитровградского городского суда Ульяновской области от 12 января 2021 года, согласно которого Сидоркину Е.А. установлена обязанность два раза в месяц являться в ОВД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ями от 16 апреля 2021 года об ознакомлении Сидоркина Е.А. с установленными судом ограничениями, в соответствии с которыми Сидоркин Е.А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графиком прибытия поднадзорного лица на регистрацию от 16 апреля 2021 года, согласно которому Сидоркину Е.А. установлена обязанность являться на регистрацию в ОП № 7 «Гагаринский» УМВД России по г. Казани 2 раза в месяц 2 и 4 вторник с 08.00 до 20.00 часов, с которым Сидоркин Е.А ознакомлен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 Сидоркина Е.А., согласно которому 22.02.2022 Сидоркин Е.А на регистрацию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02 сентября 2021 года, согласно которому Сидоркин Е.А. привлечен к административной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Сидоркина Е.А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наличие смягчающего и отягчающего административную ответственность обстоятельств, данные о личности правонарушителя, полагает необходимым назначить Сидоркину Е.А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доркина Евгения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3 (три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Сидоркину Е.А. исчислять с 08.00 часов 24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