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Дело № 5-94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407-65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февраля 2022 года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а Евгения Александровича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щего среднее образование, работающего сборщиком ООО «Сити Строй», холостого, несовершеннолетних детей не имеющего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идоркин Е.А. 16 февраля 2022 года в 00 часов 37 минут, являясь поднадзорным лицом, в нарушение решения Димитровградского городского суда Ульяновской области от 12 января 2021 года об установлении административного надзора и административных ограничений, не находился по избранному месту жительства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идоркин Е.А. с протоколом согласился,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Сидоркина Е.А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729 от 24 февраля 2022 года, в котором изложено обстоятельство дела, и имеется подпись Сидоркина Е.А. об ознакомлении с содержанием протокол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16 феврал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т. инспектора ОАН ОП № 7 «Гагаринский» УМВД России по г. Казани </w:t>
      </w:r>
      <w:r>
        <w:rPr>
          <w:rStyle w:val="CatFIOgrp2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 в действиях Сидоркина Е.А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16 апре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Димитровградского городского суда Ульяновской области от 12 января 2021 года согласно которому Сидоркину Е.А. установлено ограничение – запрещение пребывания вне жилого или иного помещения, являющегося местом жительства либо пребывания поднадзорного лица в период с 22.00 до 06.00 часов следующих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ем от 16 апреля 2021 года об ознакомлении Сидоркина Е.А. с установленным судом ограничением, в соответствии с которым Сидоркин Е.А. обязалась соблюдать данные огранич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2 сентября 2021 года, согласно которому Сидоркин Е.А. привлечен к административной ответственности по части 1 статьи 19.24 Кодекса Российской Федерации об административных правонарушениях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Сидоркина Е.А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наличие обстоятельства, смягчающего и отягчающего административную ответственность, данные о личности правонарушителя, полагает необходимым назначить Сидоркину Е.А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доркина Евгения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3 (тринадца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Сидоркину Е.А. исчислять с 08.00 часов 24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Гафиева Р.М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32">
    <w:name w:val="cat-FIO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