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88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359-15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марта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стенко Виталия Геннадьевича, 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ноября 2021 года постановлением №18810216211993127817 Костенко В.Г.  привлечен к административной ответственности в виде административного штрафа в размере 1000 рублей за совершение административного правонарушения, предусмотренного статьей 12.6 КоАП РФ. Копия данного постановления получена Костенко В.Г. в тот же день 17 ноября 2021 года. Постановление о привлечении к административной ответственности им не обжаловалось, вступило в законную силу 30 но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 В.Г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остенко Р.Г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остенко В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остенко В.Г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РТ 01749209 об административном правонарушении от 01 февраля 2022 года, в котором изложены обстоятельства дела, имеется подпись привлекаемого лица и его пояснение «забыл, нет времени, работаю с утра до вечера. Исправлюсь, уплачу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ИП о не уплате штраф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216211993127817 (внутренний номер 16 ЕА №68873876) от 17 ноября 2021 года по делу об административном правонарушении, предусмотренном частью 1 статьи 12.2 КоАП РФ в отношении Костенко В.Г., имеется подпись привлекаемого лица о получении копии постановления 17.11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ДПС 2 взвода 3 роты ДПС ОСБ ДПС ГИБДД по Республике Татарстан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 обнаружении признаков административного правонарушения в действиях Костенко В.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остенко В.Г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остенко В.Г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суд признает признание вины, изложенное в протоколе об административном правонарушении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остенко В.Г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Витали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7539736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